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uppressAutoHyphens w:val="true"/>
        <w:kinsoku w:val="true"/>
        <w:overflowPunct w:val="false"/>
        <w:snapToGrid w:val="true"/>
        <w:spacing w:lineRule="auto" w:line="240" w:before="0" w:after="0"/>
        <w:ind w:left="0" w:right="0" w:hanging="0"/>
        <w:jc w:val="center"/>
        <w:rPr/>
      </w:pP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R Commander</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を用いた統計解析の基礎</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4"/>
          <w:sz w:val="24"/>
          <w:u w:val="single"/>
          <w:shd w:fill="auto" w:val="clear"/>
          <w:vertAlign w:val="baseline"/>
          <w:em w:val="none"/>
          <w:lang w:val="en-US" w:eastAsia="ja-JP"/>
        </w:rPr>
        <w:t>(3)</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6;HiraMinPro-W6" w:hAnsi="ヒラギノ明朝 Pro W6;HiraMinPro-W6" w:eastAsia="ヒラギノ明朝 Pro W3;HiraMinPro-W3" w:cs="ヒラギノ明朝 Pro W6;HiraMinPro-W6"/>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岡田　昌史</w:t>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サンプルサイズの計算（パワーアナリシス</w:t>
      </w: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研究者が、このくらいあるはずだと考えている</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差</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１回の研究で確実に</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検出</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るために、十分な</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検出力</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もった研究を行う」ために行われるのがサンプルサイズの計算、いわゆるパワーアナリシスというものです。もちろん、小さなサンプルサイズであっても、偶然良い標本が得られ、差を検出できる場合もあるわけですが、偶然に頼るようではお金と時間の無駄が多いですから、なるべく確実に、その差が本当にあるものであれば、１回の実験・調査で見つけ出したいもの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検出力</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00 - False Naga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こす確率</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β)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何で決まっていたでしょうか。測定値の分布あるいは</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統計量の分布（検定手法）</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あると思われる群間の</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測定値の差</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測定値の標準偏差</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往々にして先行研究からの推測になります）、</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サンプルサイズ</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lse Posi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こす確率（</w:t>
      </w:r>
      <w:r>
        <w:rPr>
          <w:rFonts w:eastAsia="ヒラギノ明朝 Pro W6;HiraMinPro-W6" w:cs="ヒラギノ明朝 Pro W6;HiraMinPro-W6" w:ascii="ヒラギノ明朝 Pro W6;HiraMinPro-W6" w:hAnsi="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α</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通常</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以上の５つです。そして、同じ検定手法を使う限りにおいては、検出力、測定値の差、測定値の標準偏差、サンプルサイズ、</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α</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５つのうち、４つまでが決まれば他の１つは決定されます。このことを用いて、既存の研究計画の検出力を算出したり、あるいは期待される検出力を得るために必要なサンプルサイズを算出したりするわけ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a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に組み込まれているパワーアナリシス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平均値の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カイ２乗検定（割合の差）、分散分析（多群の平均値の差）の３つの検定手法に対応しています。ただ、これら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ではサポートされていません。しかし、使い方は非常に簡単ですので、今回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ンソールから直接コマンドを打って算出してみましょ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ウィンドウの赤い文字で出てい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g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あとにコマンドを打ち込んでいき、すべて打ち込めたらエンターキーを押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ower.t.test(delta=0.5, sd=2, sig.level=0.05, power=0.8,n=NULL)</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以下のような意味です。</w:t>
      </w:r>
    </w:p>
    <w:p>
      <w:pPr>
        <w:pStyle w:val="TextBody"/>
        <w:pageBreakBefore w:val="false"/>
        <w:numPr>
          <w:ilvl w:val="0"/>
          <w:numId w:val="2"/>
        </w:numPr>
        <w:tabs>
          <w:tab w:val="clear" w:pos="709"/>
          <w:tab w:val="left" w:pos="480" w:leader="none"/>
        </w:tabs>
        <w:suppressAutoHyphens w:val="true"/>
        <w:kinsoku w:val="true"/>
        <w:overflowPunct w:val="false"/>
        <w:snapToGrid w:val="true"/>
        <w:spacing w:lineRule="auto" w:line="240" w:before="60" w:after="60"/>
        <w:ind w:left="480" w:right="0" w:hanging="14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手法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w:t>
      </w:r>
    </w:p>
    <w:p>
      <w:pPr>
        <w:pStyle w:val="TextBody"/>
        <w:pageBreakBefore w:val="false"/>
        <w:numPr>
          <w:ilvl w:val="0"/>
          <w:numId w:val="2"/>
        </w:numPr>
        <w:tabs>
          <w:tab w:val="clear" w:pos="709"/>
          <w:tab w:val="left" w:pos="480" w:leader="none"/>
        </w:tabs>
        <w:suppressAutoHyphens w:val="true"/>
        <w:kinsoku w:val="true"/>
        <w:overflowPunct w:val="false"/>
        <w:snapToGrid w:val="true"/>
        <w:spacing w:lineRule="auto" w:line="240" w:before="60" w:after="60"/>
        <w:ind w:left="480" w:right="0" w:hanging="14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出力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8(False Nega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こす確率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0.8=0.2, 20%)</w:t>
      </w:r>
    </w:p>
    <w:p>
      <w:pPr>
        <w:pStyle w:val="TextBody"/>
        <w:pageBreakBefore w:val="false"/>
        <w:numPr>
          <w:ilvl w:val="0"/>
          <w:numId w:val="2"/>
        </w:numPr>
        <w:tabs>
          <w:tab w:val="clear" w:pos="709"/>
          <w:tab w:val="left" w:pos="480" w:leader="none"/>
        </w:tabs>
        <w:suppressAutoHyphens w:val="true"/>
        <w:kinsoku w:val="true"/>
        <w:overflowPunct w:val="false"/>
        <w:snapToGrid w:val="true"/>
        <w:spacing w:lineRule="auto" w:line="240" w:before="60" w:after="60"/>
        <w:ind w:left="480" w:right="0" w:hanging="14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測定値の群間の差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検出したい</w:t>
      </w:r>
    </w:p>
    <w:p>
      <w:pPr>
        <w:pStyle w:val="TextBody"/>
        <w:pageBreakBefore w:val="false"/>
        <w:numPr>
          <w:ilvl w:val="0"/>
          <w:numId w:val="2"/>
        </w:numPr>
        <w:tabs>
          <w:tab w:val="clear" w:pos="709"/>
          <w:tab w:val="left" w:pos="480" w:leader="none"/>
        </w:tabs>
        <w:suppressAutoHyphens w:val="true"/>
        <w:kinsoku w:val="true"/>
        <w:overflowPunct w:val="false"/>
        <w:snapToGrid w:val="true"/>
        <w:spacing w:lineRule="auto" w:line="240" w:before="60" w:after="60"/>
        <w:ind w:left="480" w:right="0" w:hanging="14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測定値の標準偏差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ぐらいだと思う</w:t>
      </w:r>
    </w:p>
    <w:p>
      <w:pPr>
        <w:pStyle w:val="TextBody"/>
        <w:pageBreakBefore w:val="false"/>
        <w:numPr>
          <w:ilvl w:val="0"/>
          <w:numId w:val="2"/>
        </w:numPr>
        <w:tabs>
          <w:tab w:val="clear" w:pos="709"/>
          <w:tab w:val="left" w:pos="480" w:leader="none"/>
        </w:tabs>
        <w:suppressAutoHyphens w:val="true"/>
        <w:kinsoku w:val="true"/>
        <w:overflowPunct w:val="false"/>
        <w:snapToGrid w:val="true"/>
        <w:spacing w:lineRule="auto" w:line="240" w:before="60" w:after="60"/>
        <w:ind w:left="480" w:right="0" w:hanging="14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有意水準</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lse Posi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こす確率</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5, 5%</w:t>
      </w:r>
    </w:p>
    <w:p>
      <w:pPr>
        <w:pStyle w:val="TextBody"/>
        <w:pageBreakBefore w:val="false"/>
        <w:numPr>
          <w:ilvl w:val="0"/>
          <w:numId w:val="2"/>
        </w:numPr>
        <w:tabs>
          <w:tab w:val="clear" w:pos="709"/>
          <w:tab w:val="left" w:pos="480" w:leader="none"/>
        </w:tabs>
        <w:suppressAutoHyphens w:val="true"/>
        <w:kinsoku w:val="true"/>
        <w:overflowPunct w:val="false"/>
        <w:snapToGrid w:val="true"/>
        <w:spacing w:lineRule="auto" w:line="240" w:before="60" w:after="60"/>
        <w:ind w:left="480" w:right="0" w:hanging="14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サンプルサイズは不明（これを求めた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結果は以下のようになり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ウィンドウに直接結果が出力され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04815" cy="374523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n,delta, sd,sig.level, power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は入力した通りの値ですが、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n=252.1281(n is number in *each* group)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結果が出ています。つまり、このような測定値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8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検出力を得るために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53*2=50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人程度のサンプルサイズが必要、ということになりま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カイ２乗検定の場合もやっ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ower.prop.test(p1=0.15, p2=0.30, sig.level=0.01, power=0.85, n=NULL)</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場合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２つのグループで現象の発生率の違いをみることになります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想定される（検出したい）確率をいれます。たとえばニコチンガム投与群と非投与群で、禁煙の成功率を比較したいような場合ですね。投与群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30%,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非投与群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結果が得られることを推測している場合、それを検出力</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85%,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有意水準</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確実に検出するためにはどのくらいのサンプルサイズが必要か、ということ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481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504815" cy="214503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に、各群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名、合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40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名のサンプルが必要であることがわかりました。</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続いて、分散分析の場合。</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ower.anova.test(groups=4, between.var=1, within.var=3, sig.level=0.05, power=0.90,n=NULL)</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分散分析では、群の数、群間の測定値の分散</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群内の測定値の分散が必要になり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ときの標準偏差と同様、少ない情報から推測するしかない場合も多いで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こでは、４群、群間分散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1.0,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群内分散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3.0,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有意水準</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5%,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出力</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計算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8465"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498465" cy="140779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群ですが、各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6</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名、合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6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名が必要なことがわかりました。</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お、コマンダー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Demo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メニュー、</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ower of the tes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からは、検定方法が正規分布の場合に、検出力</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ow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以外の４つのパラメータ</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ample Size, Standard Deviatio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測定値の標準偏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True Differenc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測定値の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Alpha Level(α)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動かすことで検出力がどのように変化するかをグラフィカルに見ることができ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回帰分析</w:t>
      </w: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2)</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は、前回の回帰分析の続きに移り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を立ち上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内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huese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を呼び出してください。前回の終了時に作業スペースを保存していれば、その中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huese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コピーの保存されているはずですから、「アタッチされたパッケージからデータセットを読み込む</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やらなくても、コマンダーの赤字の「アクティブデータセットなし」のところをクリックして選択するだけでアクティブデータセットとすることができます。同様に、赤字の「アクティブモデルなし」のところをクリックすれば、前回作成し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odel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アクティブモデルとして読み込んでくることができます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odel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も読み込んでおいてください。下記のような状態になりました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1005" cy="147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501005" cy="147891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odel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hort.velo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024755"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4" r="-4" b="-84"/>
                    <a:stretch>
                      <a:fillRect/>
                    </a:stretch>
                  </pic:blipFill>
                  <pic:spPr bwMode="auto">
                    <a:xfrm>
                      <a:off x="0" y="0"/>
                      <a:ext cx="5024755" cy="23368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数式によって「説明」することができる、と仮定しました。もしそういう仮定ができるのであれ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値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hort.velo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予測」することもできますし、また、こ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22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回帰係数が、血糖値が心臓の収縮力に与える生理学的なメカニズムを推定する鍵になることもあるの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しかし、それらはすべて、この数式</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Model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実際の測定値に「よくあてはまっている」場合にのみいえることでしょう。では、どのくらい「よくあてはまっている」のかをどのように判断するのでしょう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まずは、やはりグラフです。散布図を書いてみましょう。</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29275" cy="591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629275" cy="591248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破線でかかれているものが、</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175510"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7" r="-10" b="-87"/>
                    <a:stretch>
                      <a:fillRect/>
                    </a:stretch>
                  </pic:blipFill>
                  <pic:spPr bwMode="auto">
                    <a:xfrm>
                      <a:off x="0" y="0"/>
                      <a:ext cx="2175510" cy="24320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直線です。理想的に「よくあてはまっている」モデルの場合、すべてのデータはこの直線の上にのっているはずですが、そこまでよいモデルではないので、けっこう「ずれ」がありま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ずれ（残差）とは、以下のような、各データから回帰直線までの距離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5450" cy="578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505450" cy="578231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コマンダーからは作成できない図ですが、以下のよう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ほうに打ち込むと描画できま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26735"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5626735" cy="98488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ずれ」がどの程度なのかを調べ、モデルの適合度を評価することが「回帰診断」と呼ばれる作業です。まずはグラフから診断してみましょう。「モデル」メニューの「グラフ」→「基本的診断プロット」を選択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5450" cy="578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505450" cy="578231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ように４つのグラフが同時にプロットされます。左上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軸は回帰直線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軸の値（すなわち、予測され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hort.velo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値</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軸は残差です。残差は予測され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hort.velo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値とは独立に、平均ゼロの正規分布をとっているべきなので、このプロットはｘ軸の位置にかかわらず真ん中の水平線のまわりに一様に散らばっているべきであり、また水平線に近い点のほうが遠い点よりも多くあるべきです。今回のモデルは、理想的とまではいえませんが、ほどほど良い形をしているように見えます。右上の図は、標準化残差の正規性プロッ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Q-Q</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プロッ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呼ばれるもので、「データが正規分布していれば、直線に近いプロットになる」というものです。これが（右上の方にいくにしたがってあやしくなってきますが）おおむね直線であることからも、残差がほぼ正規分布しており、まぁまぁのモデルであることがわか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左下の図と右下の図の解釈については、かなり高度になりますので、参考書等を参照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モデル適合度の数値による評価は、基本的なところはモデルを作成したときに出力ウィンドウに表示された要約表示に示されています。「モデル」→「モデルを要約」を選んでください。</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26735" cy="346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626735" cy="346075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前回の説明した通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esidual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に残差の記述統計量が表示されてお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Residuals Standard Error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残差の標準誤差、ばらつきがでています（このばらつきの値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hort.velo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測定単位に依存し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Multiple R-squared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perscript"/>
          <w:em w:val="none"/>
          <w:lang w:val="en-US" w:eastAsia="ja-JP"/>
        </w:rPr>
        <w:t>2</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すなわちモデルによって、データの変動をどの程度説明できるかの割合がでています（これは割合なので、測定単位には依存しません）。</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F-statistic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回帰係数がゼロに等しい、という帰無仮説に対して、分散分析のところででてきたのと同じ</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を行った結果です。ここ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0.0479</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回帰係数＝０とはいえない、つま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hort.velo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変化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ある程度直線的な関係にある、という結果となっています。なお、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oefficient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にあ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係数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t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と同じことをやっているだけです。</w:t>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分散分析と多重比較</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次は一度、分散分析に戻ります。３群以上で、平均値に違いがあるかどうかを検定するのがもっとも基本的な一元配置分散分析で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ed.cell.folat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を使ってため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もしここで、「アタッチされたパッケージからデータセットを読み込む</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がみつからなかった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ほうの「パッケージの読み込み</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読み込んでからもういちどためしてください。パッケージは一度「インストール」してしまえば、いつでも「読み込む」ことはできるようになりますが、作業スペースを保存しても、「どのパッケージが読み込まれているか」という状態は保存されません。一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終了してからのちほど作業を再開する場合には、パッケージはもういちど「読み込み」をしなければならないのです。ただ、一度アクティブデータセットにしたデータについては作業スペースにコピーが作られますから、さきほど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huese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そのまま使うことができたの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374900" cy="516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 r="-15" b="-7"/>
                    <a:stretch>
                      <a:fillRect/>
                    </a:stretch>
                  </pic:blipFill>
                  <pic:spPr bwMode="auto">
                    <a:xfrm>
                      <a:off x="0" y="0"/>
                      <a:ext cx="2374900" cy="516890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ed.cell.folat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は、心臓バイパス手術で麻酔をうけるときに笑気ガス</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bscript"/>
          <w:em w:val="none"/>
          <w:lang w:val="en-US" w:eastAsia="ja-JP"/>
        </w:rPr>
        <w:t>2</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酸素</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bscript"/>
          <w:em w:val="none"/>
          <w:lang w:val="en-US" w:eastAsia="ja-JP"/>
        </w:rPr>
        <w:t>2</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どれくらいの期間（手術中のみまたは連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時間</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与えた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entilatio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よって、患者</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名を３つの群にわけて、赤血球中の葉酸濃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olat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どうなったかを測定したものです。この３群で葉酸濃度に変化がなかった（帰無仮説）のか、あった（対立仮説）のかが興味があるところ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分散分析は、説明変数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ような量的変数ではなく、</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entilatio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ようなカテゴリー変数である場合の回帰分析としてとらえることができます。まずは一元配置分散分析を行い、分散分析表を出力させてみましょう。「統計量」→「平均」→「一元配置分散分析</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0038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03800" cy="21336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気になるチェックボックスがあると思いますが、いまはチェックせずに、グループ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ventilation,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目的変数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olat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選ん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押せば、出力ウィンドウに分散分析表がでているはずで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30545" cy="3179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630545" cy="317944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一番上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nalysis of Variance Tab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分散分析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の次にあるのが各群の葉酸値の平均、その次にあるのが各群の葉酸値の標準偏差、最後にあるのが各群の例数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分散分析表の中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ventilation</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行にあ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um Sq</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群間平方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an Sq</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群間平均平方、</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統計量、</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r(&g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で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esidual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行にあ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um Sq</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群内平方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an Sq</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群内平均平方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帰無仮説は、どの群も同じ平均値と分散をもっているということ、つまり、群間分散と群内分散が同じということで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0.04359</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これは棄却されますから、群間で平均値と分散には違いがある、ということがいえ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は、どの群がもっとも葉酸値が高いのか？ということは、実際に標本平均をみれば明らかで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N2O+O2, 24h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316.62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最も高いといえます。グラフにかいてみてもいいですね。このグラフを書く方法はもう説明しなくても大丈夫で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2952115" cy="3104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952115" cy="310451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これで換気方法と葉酸値には関係がある、ということはいえますが、たとえばもっとも葉酸値が高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2O+O2, 24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２番目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2, 24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間には有意な差があるか？ということはわかりません。</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群になったんだ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をすればいいじゃないか！と思いますが、それは可能ではあるんですが、そうする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lse Posi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犯す確率、</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α</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ぐんぐん上がってしまう、という問題が発生します。これは数学的な制限ではなく、この検定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Positi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の結果をうけて次の検定でも</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Positi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れでさらにもういっこやっ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Positi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三段論法のような形式で「複数の検定を繰り返した結果を用いて１つの結論を導く」という論理展開自体に潜む罠です。一般に、医学研究で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lse Nega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出るよりも、実際にはない差を検出してしまう</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lse Posi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ほうを重大な誤りとみなす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β</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普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2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ぐらいなのに対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α</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キビシイのですが、じゃ、</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3</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回検定を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lse Posi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まったくおかさない確率はどうよ？という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1-0.05) × (1-0.05) × (1-0.05) = 0.857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つまり、３回検定して結論を得た場合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lse Posi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確率</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1-0.857=0.143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つま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上がっていますね。このため、ま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2O+O2,24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2,24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比較を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回目の検定</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ら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2O+O2, o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2, 24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比較を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回目の検定）、最後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2O+O2, o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2O+O2,24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比較をし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３回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やってしまう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alse Positiv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起こす確率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4%</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もあるということになります。そこで、多群を１つずつ比較する場合は、ちょっとそのへんに配慮した方法</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多重比較、</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NOVA Post-ho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使おう、ということになってきたの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前置きが長くなりました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Post-hoc tests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まずは、コマンダーの機能を使っ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uke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法を用いた場合の、各群の平均値の差の信頼区間を図示してみましょう。分散分析を行った際に気になっていたチェックボックス、「２組ずつの平均の比較（多重比較）」をチェックし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056890" cy="131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3056890" cy="131889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出力ウィンドウには以下の内容が追加されているはず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735" cy="264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499735" cy="26416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uke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法を用いて多重比較を行った際、各群間の平均値の差の信頼区間を示してい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Estimat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標本平均の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l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信頼区間の下限</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up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上限</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信頼区間にゼロが含まれていれば、その２群間に有意な差はないこと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354955" cy="5640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354955" cy="564007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同時に出るグラフのほうでも、差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信頼区間が示されています。破線で表現されているゼロが各群間のバーと交差していれば、群間の差があるとはいえません。</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onferron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法を使う場合もやっておきましょう。これ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ほうから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503545" cy="232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503545" cy="232346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onferron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法によって調整された</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をみると、やは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2O+O2, 24h</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2O+O2,o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間だけには有意な差が認められ、そのほかの群間には有意な差はなさそう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重回帰分析</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続いて重回帰分析に進みます。これは、基本的には回帰分析と同じ概念で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の数が増えただけです。しかしなが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変数が増えてくると、どの説明変数を用いて目的変数を説明するのがいいのか（</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変数選択</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モデルの選択といった問題が出てきますので、今回の講座の範囲を超えます。ここでは、モデルを作成するところまでを説明しますが、実際の解析にあたっては、変数をさまざまに増減させたり、いれかえたり、交互作用項をいれたりしながら、最もよくあてはまるモデルは何か、ということを考えていく必要がありますから、参考書等を参照してよく考えて最適なモデルを導くようにし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cystfibr"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822700" cy="406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3822700" cy="406654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データは、嚢胞性肺線維症の患者</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名について、肺機能の指標をいくつか測定したものです。全身の外分泌線に障害を起こす病気なので、消化機能の障害から栄養失調を起こしますが、最大呼気圧をあらわ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ema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患者の栄養失調の指標になるので、これをほかの肺機能の指標を用いて説明するモデルをつくってみ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統計量」→「モデルへの適合」→「線形モデル」を選んでください。回帰分析のときには目的変数と説明変数が１つずつでしたが、今回は目的変数は１つですが、説明変数をたくさん使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372100" cy="373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372100" cy="37338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今回の指示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ema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そのほかすべての変数で説明しようとするモデルを作ることを意味しています。完成したモデルの要約は出力ウィンドウに表示さ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344160" cy="4550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344160" cy="455041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基本的には、この出力結果は回帰分析の場合と同じですね。</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oefficient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ころの変数が増えているだけ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oefficient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結果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未満とな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は１つもありませんでした。しかし、このモデルが無意味ということではありません。最後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のところを見てみる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0.0319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有意になっています。これはつまり、変数のうちどれかには何らかの効果があることを意味しています。各回帰係数に対す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が有意でない、ということは、いいかえればその１つ１つの変数</w:t>
      </w:r>
      <w:r>
        <w:rPr>
          <w:rFonts w:ascii="ヒラギノ明朝 Pro W6;HiraMinPro-W6" w:hAnsi="ヒラギノ明朝 Pro W6;HiraMinPro-W6" w:cs="ヒラギノ明朝 Pro W6;HiraMinPro-W6" w:eastAsia="ヒラギノ明朝 Pro W6;HiraMinPro-W6"/>
          <w:b w:val="false"/>
          <w:i w:val="false"/>
          <w:strike w:val="false"/>
          <w:dstrike w:val="false"/>
          <w:outline w:val="false"/>
          <w:shadow w:val="false"/>
          <w:color w:val="000000"/>
          <w:spacing w:val="0"/>
          <w:w w:val="100"/>
          <w:kern w:val="2"/>
          <w:position w:val="0"/>
          <w:sz w:val="20"/>
          <w:sz w:val="20"/>
          <w:u w:val="single"/>
          <w:shd w:fill="auto" w:val="clear"/>
          <w:vertAlign w:val="baseline"/>
          <w:em w:val="none"/>
          <w:lang w:val="en-US" w:eastAsia="ja-JP"/>
        </w:rPr>
        <w:t>だけ</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ついて、回帰係数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あるとしてもおかしくない、ということです。しかし、１つを取り除いたときにもまだ８個の変数が残るわけ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F</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が有意ですから</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そのうちどれか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ema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説明している、という状況は変わりません。</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で有意な変数が１つもない、ということは、ただ、モデルから絶対に取り除いてはいけない変数というのは、ない、ということでしかありません。一方、</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eastAsia="ヒラギノ明朝 Pro W3;HiraMinPro-W3"/>
          <w:b w:val="false"/>
          <w:i w:val="false"/>
          <w:strike w:val="false"/>
          <w:dstrike w:val="false"/>
          <w:outline w:val="false"/>
          <w:shadow w:val="false"/>
          <w:color w:val="000000"/>
          <w:spacing w:val="0"/>
          <w:w w:val="100"/>
          <w:kern w:val="2"/>
          <w:sz w:val="20"/>
          <w:u w:val="none"/>
          <w:shd w:fill="auto" w:val="clear"/>
          <w:vertAlign w:val="superscript"/>
          <w:em w:val="none"/>
          <w:lang w:val="en-US" w:eastAsia="ja-JP"/>
        </w:rPr>
        <w:t>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ついて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637</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いうことで、このモデル全体として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ema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変化をかなり説明できていると考えられ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基本的診断プロットも出しておきましょう。</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33720" cy="4881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633720" cy="488188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lood.glucos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hort.velocit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ときに比べて、いい感じのグラフになっていますね。</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生存時間解析</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さて、次は生存時間解析です。これは医学領域に特化して使われる手法ですの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コマンダーには含まれていません。多少面倒です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からの直接作業になります。コマンドを書いてある通りに打ち込め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O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すが、もし変な出力が出てしまうようでしたら、打ち込み間違いがないかどうか、よく見直して下さい。カンマとピリオド、シングルクオートとダブルクオート、括弧の閉じ忘れなどがあることが多いで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以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の作業になり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生存時間解析は、パッケージ</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urviva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機能として提供されています。まず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urviva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を読み込んでおいてください。</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として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melanom</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使います。コマンダーでは解析できませんが、読み込むことはできるので、アクティブデータセットに指定して表示させてみましょう。</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3822700" cy="680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5" r="-9" b="-5"/>
                    <a:stretch>
                      <a:fillRect/>
                    </a:stretch>
                  </pic:blipFill>
                  <pic:spPr bwMode="auto">
                    <a:xfrm>
                      <a:off x="0" y="0"/>
                      <a:ext cx="3822700" cy="6807200"/>
                    </a:xfrm>
                    <a:prstGeom prst="rect">
                      <a:avLst/>
                    </a:prstGeom>
                  </pic:spPr>
                </pic:pic>
              </a:graphicData>
            </a:graphic>
          </wp:inline>
        </w:drawing>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れは悪性黒色腫の手術後の患者の生存状況を示してい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no</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患者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D, status</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観察終了時点での生存状況</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1: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悪性黒色腫により死亡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2: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生存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3: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ほかの原因により死亡</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days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観察期間（日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ulc</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黒色腫の潰瘍形成があったかどうか</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あり</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な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hick</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黒色腫の厚さ</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100mm</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単位</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sex</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は性別</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1: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女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2: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男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解析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nsole</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ほうです。以下のように入力すると、生存時間と悪性黒色腫による死亡の確率の間の関係を示すモデルが作成されま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28640" cy="2432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628640" cy="243268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最後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ummary(surv.al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入力したところで、たくさんの出力結果が出たと思います。これ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Kaplan-Mei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推定量です。これをプロットすれば</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Kaplan-Mei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曲線を描くことができま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628640" cy="1323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6" r="-6" b="-26"/>
                    <a:stretch>
                      <a:fillRect/>
                    </a:stretch>
                  </pic:blipFill>
                  <pic:spPr bwMode="auto">
                    <a:xfrm>
                      <a:off x="0" y="0"/>
                      <a:ext cx="5628640" cy="132334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121910" cy="443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121910" cy="4435475"/>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曲線の上下に出ている破線は、曲線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9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信頼区間を示してい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性別のデータもありますから、性別によって生存曲線に違いがあるかどうかを調べてみましょう。生存時間と悪性黒色腫による死亡の確率の間の関係を示すモデルを作成するときに、「性別で説明する」という要素を加えることができます。</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927600" cy="80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5" r="-7" b="-45"/>
                    <a:stretch>
                      <a:fillRect/>
                    </a:stretch>
                  </pic:blipFill>
                  <pic:spPr bwMode="auto">
                    <a:xfrm>
                      <a:off x="0" y="0"/>
                      <a:ext cx="4927600" cy="8001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tatus==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が、「悪性黒色腫による死亡」を「イベント」とする、ということをあらわしています。</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col=c("black","gray")</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で、性別</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女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黒で、性別</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男性</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グレーで表示します。</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5499100" cy="4733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5499100" cy="473329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この生存曲線に有意な差があるかどうかはログランク検定でしたね。</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492760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9" r="-7" b="-19"/>
                    <a:stretch>
                      <a:fillRect/>
                    </a:stretch>
                  </pic:blipFill>
                  <pic:spPr bwMode="auto">
                    <a:xfrm>
                      <a:off x="0" y="0"/>
                      <a:ext cx="4927600" cy="1905000"/>
                    </a:xfrm>
                    <a:prstGeom prst="rect">
                      <a:avLst/>
                    </a:prstGeom>
                  </pic:spPr>
                </pic:pic>
              </a:graphicData>
            </a:graphic>
          </wp:inline>
        </w:drawing>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p</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値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0.011</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となり、「性別ごとに作成された２つの生存関数は同一である」という帰無仮説は棄却されました。</w:t>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まとめ</w:t>
      </w: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w:t>
      </w: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演習問題</w:t>
      </w:r>
      <w:r>
        <w:rPr>
          <w:rFonts w:eastAsia="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w:t>
      </w:r>
    </w:p>
    <w:p>
      <w:pPr>
        <w:pStyle w:val="TextBody"/>
        <w:pageBreakBefore w:val="false"/>
        <w:numPr>
          <w:ilvl w:val="0"/>
          <w:numId w:val="3"/>
        </w:numPr>
        <w:tabs>
          <w:tab w:val="clear" w:pos="709"/>
          <w:tab w:val="left" w:pos="300" w:leader="none"/>
        </w:tabs>
        <w:suppressAutoHyphens w:val="true"/>
        <w:kinsoku w:val="true"/>
        <w:overflowPunct w:val="false"/>
        <w:snapToGrid w:val="true"/>
        <w:spacing w:lineRule="auto" w:line="240" w:before="60" w:after="60"/>
        <w:ind w:left="300" w:right="0" w:hanging="1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パッケージのデータセット </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vitcap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関して、２つのグループ間で肺活量に差があるかどうかを</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検定を用いて分析してみましょう。</w:t>
      </w:r>
    </w:p>
    <w:p>
      <w:pPr>
        <w:pStyle w:val="TextBody"/>
        <w:pageBreakBefore w:val="false"/>
        <w:numPr>
          <w:ilvl w:val="0"/>
          <w:numId w:val="3"/>
        </w:numPr>
        <w:tabs>
          <w:tab w:val="clear" w:pos="709"/>
          <w:tab w:val="left" w:pos="300" w:leader="none"/>
        </w:tabs>
        <w:suppressAutoHyphens w:val="true"/>
        <w:kinsoku w:val="true"/>
        <w:overflowPunct w:val="false"/>
        <w:snapToGrid w:val="true"/>
        <w:spacing w:lineRule="auto" w:line="240" w:before="60" w:after="60"/>
        <w:ind w:left="300" w:right="0" w:hanging="1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のデータセッ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m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関して、代謝率と体重との関係をグラフに示してください。また、この関係を回帰分析してみましょう。そのモデルに基づくと、体重が</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70k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場合、代謝率はどのくらいになるでしょうか？</w:t>
      </w:r>
    </w:p>
    <w:p>
      <w:pPr>
        <w:pStyle w:val="TextBody"/>
        <w:pageBreakBefore w:val="false"/>
        <w:numPr>
          <w:ilvl w:val="0"/>
          <w:numId w:val="3"/>
        </w:numPr>
        <w:tabs>
          <w:tab w:val="clear" w:pos="709"/>
          <w:tab w:val="left" w:pos="300" w:leader="none"/>
        </w:tabs>
        <w:suppressAutoHyphens w:val="true"/>
        <w:kinsoku w:val="true"/>
        <w:overflowPunct w:val="false"/>
        <w:snapToGrid w:val="true"/>
        <w:spacing w:lineRule="auto" w:line="240" w:before="60" w:after="60"/>
        <w:ind w:left="300" w:right="0" w:hanging="1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juul</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うち</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5</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歳を超える被験者のグループにおい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GF-I</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値の平方根と年齢の関係を回帰分析してみましょう。</w:t>
      </w:r>
    </w:p>
    <w:p>
      <w:pPr>
        <w:pStyle w:val="TextBody"/>
        <w:pageBreakBefore w:val="false"/>
        <w:numPr>
          <w:ilvl w:val="0"/>
          <w:numId w:val="3"/>
        </w:numPr>
        <w:tabs>
          <w:tab w:val="clear" w:pos="709"/>
          <w:tab w:val="left" w:pos="300" w:leader="none"/>
        </w:tabs>
        <w:suppressAutoHyphens w:val="true"/>
        <w:kinsoku w:val="true"/>
        <w:overflowPunct w:val="false"/>
        <w:snapToGrid w:val="true"/>
        <w:spacing w:lineRule="auto" w:line="240" w:before="60" w:after="60"/>
        <w:ind w:left="300" w:right="0" w:hanging="100"/>
        <w:jc w:val="left"/>
        <w:rPr/>
      </w:pPr>
      <w:r>
        <w:rPr/>
        <w:t>２種類の消化性潰瘍治療薬の比較を行ったところ、下表のような結果が得られました。この２つの薬の効果には差がみられたでしょうか？</w:t>
      </w:r>
    </w:p>
    <w:tbl>
      <w:tblPr>
        <w:tblW w:w="6180" w:type="dxa"/>
        <w:jc w:val="left"/>
        <w:tblInd w:w="400" w:type="dxa"/>
        <w:tblLayout w:type="fixed"/>
        <w:tblCellMar>
          <w:top w:w="40" w:type="dxa"/>
          <w:left w:w="40" w:type="dxa"/>
          <w:bottom w:w="40" w:type="dxa"/>
          <w:right w:w="40" w:type="dxa"/>
        </w:tblCellMar>
      </w:tblPr>
      <w:tblGrid>
        <w:gridCol w:w="1545"/>
        <w:gridCol w:w="1545"/>
        <w:gridCol w:w="1545"/>
        <w:gridCol w:w="1545"/>
      </w:tblGrid>
      <w:tr>
        <w:trPr>
          <w:trHeight w:val="335" w:hRule="exact"/>
        </w:trPr>
        <w:tc>
          <w:tcPr>
            <w:tcW w:w="1545" w:type="dxa"/>
            <w:tcBorders>
              <w:bottom w:val="single" w:sz="2" w:space="0" w:color="80808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薬剤名</w:t>
            </w:r>
          </w:p>
        </w:tc>
        <w:tc>
          <w:tcPr>
            <w:tcW w:w="1545" w:type="dxa"/>
            <w:tcBorders>
              <w:left w:val="single" w:sz="2" w:space="0" w:color="000000"/>
              <w:bottom w:val="single" w:sz="2" w:space="0" w:color="80808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治癒</w:t>
            </w:r>
          </w:p>
        </w:tc>
        <w:tc>
          <w:tcPr>
            <w:tcW w:w="1545" w:type="dxa"/>
            <w:tcBorders>
              <w:left w:val="single" w:sz="2" w:space="0" w:color="000000"/>
              <w:bottom w:val="single" w:sz="2" w:space="0" w:color="80808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非治癒</w:t>
            </w:r>
          </w:p>
        </w:tc>
        <w:tc>
          <w:tcPr>
            <w:tcW w:w="1545" w:type="dxa"/>
            <w:tcBorders>
              <w:left w:val="single" w:sz="2" w:space="0" w:color="000000"/>
              <w:bottom w:val="single" w:sz="2" w:space="0" w:color="80808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合計</w:t>
            </w:r>
          </w:p>
        </w:tc>
      </w:tr>
      <w:tr>
        <w:trPr>
          <w:trHeight w:val="335" w:hRule="exact"/>
        </w:trPr>
        <w:tc>
          <w:tcPr>
            <w:tcW w:w="1545" w:type="dxa"/>
            <w:tcBorders>
              <w:top w:val="single" w:sz="2" w:space="0" w:color="80808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pPr>
            <w:r>
              <w:rPr>
                <w:rFonts w:ascii="ヒラギノ角ゴ Pro W3;HiraKakuPro-W3" w:hAnsi="ヒラギノ角ゴ Pro W3;HiraKakuPro-W3" w:cs="ヒラギノ角ゴ Pro W3;HiraKakuPro-W3" w:eastAsia="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薬</w:t>
            </w: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w:t>
            </w:r>
          </w:p>
        </w:tc>
        <w:tc>
          <w:tcPr>
            <w:tcW w:w="1545" w:type="dxa"/>
            <w:tcBorders>
              <w:top w:val="single" w:sz="2" w:space="0" w:color="808080"/>
              <w:left w:val="single" w:sz="2" w:space="0" w:color="00000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3</w:t>
            </w:r>
          </w:p>
        </w:tc>
        <w:tc>
          <w:tcPr>
            <w:tcW w:w="1545" w:type="dxa"/>
            <w:tcBorders>
              <w:top w:val="single" w:sz="2" w:space="0" w:color="808080"/>
              <w:left w:val="single" w:sz="2" w:space="0" w:color="00000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7</w:t>
            </w:r>
          </w:p>
        </w:tc>
        <w:tc>
          <w:tcPr>
            <w:tcW w:w="1545" w:type="dxa"/>
            <w:tcBorders>
              <w:top w:val="single" w:sz="2" w:space="0" w:color="808080"/>
              <w:left w:val="single" w:sz="2" w:space="0" w:color="000000"/>
              <w:bottom w:val="single" w:sz="2" w:space="0" w:color="80808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30</w:t>
            </w:r>
          </w:p>
        </w:tc>
      </w:tr>
      <w:tr>
        <w:trPr>
          <w:trHeight w:val="322" w:hRule="exact"/>
        </w:trPr>
        <w:tc>
          <w:tcPr>
            <w:tcW w:w="1545" w:type="dxa"/>
            <w:tcBorders>
              <w:top w:val="single" w:sz="2" w:space="0" w:color="80808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pPr>
            <w:r>
              <w:rPr>
                <w:rFonts w:ascii="ヒラギノ角ゴ Pro W3;HiraKakuPro-W3" w:hAnsi="ヒラギノ角ゴ Pro W3;HiraKakuPro-W3" w:cs="ヒラギノ角ゴ Pro W3;HiraKakuPro-W3" w:eastAsia="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薬</w:t>
            </w: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B</w:t>
            </w:r>
          </w:p>
        </w:tc>
        <w:tc>
          <w:tcPr>
            <w:tcW w:w="1545" w:type="dxa"/>
            <w:tcBorders>
              <w:top w:val="single" w:sz="2" w:space="0" w:color="808080"/>
              <w:left w:val="single" w:sz="2" w:space="0" w:color="00000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8</w:t>
            </w:r>
          </w:p>
        </w:tc>
        <w:tc>
          <w:tcPr>
            <w:tcW w:w="1545" w:type="dxa"/>
            <w:tcBorders>
              <w:top w:val="single" w:sz="2" w:space="0" w:color="808080"/>
              <w:left w:val="single" w:sz="2" w:space="0" w:color="000000"/>
              <w:bottom w:val="single" w:sz="2" w:space="0" w:color="808080"/>
              <w:right w:val="single" w:sz="2" w:space="0" w:color="00000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13</w:t>
            </w:r>
          </w:p>
        </w:tc>
        <w:tc>
          <w:tcPr>
            <w:tcW w:w="1545" w:type="dxa"/>
            <w:tcBorders>
              <w:top w:val="single" w:sz="2" w:space="0" w:color="808080"/>
              <w:left w:val="single" w:sz="2" w:space="0" w:color="000000"/>
              <w:bottom w:val="single" w:sz="2" w:space="0" w:color="808080"/>
            </w:tcBorders>
            <w:shd w:fill="FFFFFF"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3;HiraKakuPro-W3" w:hAnsi="ヒラギノ角ゴ Pro W3;HiraKakuPro-W3" w:eastAsia="ヒラギノ角ゴ Pro W3;HiraKakuPro-W3" w:cs="ヒラギノ角ゴ Pro W3;HiraKakuPro-W3"/>
                <w:b w:val="false"/>
                <w:b w:val="false"/>
                <w:i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pPr>
            <w:r>
              <w:rPr>
                <w:rFonts w:eastAsia="ヒラギノ角ゴ Pro W3;HiraKakuPro-W3" w:cs="ヒラギノ角ゴ Pro W3;HiraKakuPro-W3" w:ascii="ヒラギノ角ゴ Pro W3;HiraKakuPro-W3" w:hAnsi="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31</w:t>
            </w:r>
          </w:p>
        </w:tc>
      </w:tr>
      <w:tr>
        <w:trPr>
          <w:trHeight w:val="340" w:hRule="exact"/>
        </w:trPr>
        <w:tc>
          <w:tcPr>
            <w:tcW w:w="1545" w:type="dxa"/>
            <w:tcBorders>
              <w:top w:val="single" w:sz="2" w:space="0" w:color="80808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ascii="ヒラギノ角ゴ Pro W6;HiraKakuPro-W6" w:hAnsi="ヒラギノ角ゴ Pro W6;HiraKakuPro-W6" w:cs="ヒラギノ角ゴ Pro W6;HiraKakuPro-W6" w:eastAsia="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合計</w:t>
            </w:r>
          </w:p>
        </w:tc>
        <w:tc>
          <w:tcPr>
            <w:tcW w:w="1545" w:type="dxa"/>
            <w:tcBorders>
              <w:top w:val="single" w:sz="2" w:space="0" w:color="808080"/>
              <w:left w:val="single" w:sz="2" w:space="0" w:color="00000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eastAsia="ヒラギノ角ゴ Pro W6;HiraKakuPro-W6" w:cs="ヒラギノ角ゴ Pro W6;HiraKakuPro-W6" w:ascii="ヒラギノ角ゴ Pro W6;HiraKakuPro-W6" w:hAnsi="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41</w:t>
            </w:r>
          </w:p>
        </w:tc>
        <w:tc>
          <w:tcPr>
            <w:tcW w:w="1545" w:type="dxa"/>
            <w:tcBorders>
              <w:top w:val="single" w:sz="2" w:space="0" w:color="808080"/>
              <w:left w:val="single" w:sz="2" w:space="0" w:color="000000"/>
              <w:righ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eastAsia="ヒラギノ角ゴ Pro W6;HiraKakuPro-W6" w:cs="ヒラギノ角ゴ Pro W6;HiraKakuPro-W6" w:ascii="ヒラギノ角ゴ Pro W6;HiraKakuPro-W6" w:hAnsi="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20</w:t>
            </w:r>
          </w:p>
        </w:tc>
        <w:tc>
          <w:tcPr>
            <w:tcW w:w="1545" w:type="dxa"/>
            <w:tcBorders>
              <w:top w:val="single" w:sz="2" w:space="0" w:color="808080"/>
              <w:left w:val="single" w:sz="2" w:space="0" w:color="000000"/>
            </w:tcBorders>
            <w:shd w:fill="B3B3B3" w:val="clear"/>
          </w:tcPr>
          <w:p>
            <w:pPr>
              <w:pStyle w:val="Normal"/>
              <w:numPr>
                <w:ilvl w:val="0"/>
                <w:numId w:val="0"/>
              </w:numPr>
              <w:suppressAutoHyphens w:val="true"/>
              <w:kinsoku w:val="true"/>
              <w:overflowPunct w:val="false"/>
              <w:snapToGrid w:val="false"/>
              <w:spacing w:lineRule="auto" w:line="240" w:before="0" w:after="0"/>
              <w:ind w:left="0" w:right="0" w:hanging="0"/>
              <w:jc w:val="left"/>
              <w:rPr>
                <w:rFonts w:ascii="ヒラギノ角ゴ Pro W6;HiraKakuPro-W6" w:hAnsi="ヒラギノ角ゴ Pro W6;HiraKakuPro-W6" w:eastAsia="ヒラギノ角ゴ Pro W6;HiraKakuPro-W6" w:cs="ヒラギノ角ゴ Pro W6;HiraKakuPro-W6"/>
                <w:b w:val="false"/>
                <w:b w:val="false"/>
                <w:i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pPr>
            <w:r>
              <w:rPr>
                <w:rFonts w:eastAsia="ヒラギノ角ゴ Pro W6;HiraKakuPro-W6" w:cs="ヒラギノ角ゴ Pro W6;HiraKakuPro-W6" w:ascii="ヒラギノ角ゴ Pro W6;HiraKakuPro-W6" w:hAnsi="ヒラギノ角ゴ Pro W6;HiraKakuPro-W6"/>
                <w:b w:val="false"/>
                <w:i w:val="false"/>
                <w:strike w:val="false"/>
                <w:dstrike w:val="false"/>
                <w:outline w:val="false"/>
                <w:shadow w:val="false"/>
                <w:color w:val="FFFFFF"/>
                <w:spacing w:val="0"/>
                <w:w w:val="100"/>
                <w:kern w:val="2"/>
                <w:position w:val="0"/>
                <w:sz w:val="20"/>
                <w:sz w:val="20"/>
                <w:u w:val="none"/>
                <w:shd w:fill="auto" w:val="clear"/>
                <w:vertAlign w:val="baseline"/>
                <w:em w:val="none"/>
                <w:lang w:val="en-US" w:eastAsia="ja-JP"/>
              </w:rPr>
              <w:t>61</w:t>
            </w:r>
          </w:p>
        </w:tc>
      </w:tr>
    </w:tbl>
    <w:p>
      <w:pPr>
        <w:pStyle w:val="TextBody"/>
        <w:pageBreakBefore w:val="false"/>
        <w:numPr>
          <w:ilvl w:val="0"/>
          <w:numId w:val="4"/>
        </w:numPr>
        <w:tabs>
          <w:tab w:val="clear" w:pos="709"/>
          <w:tab w:val="left" w:pos="300" w:leader="none"/>
        </w:tabs>
        <w:suppressAutoHyphens w:val="true"/>
        <w:kinsoku w:val="true"/>
        <w:overflowPunct w:val="false"/>
        <w:snapToGrid w:val="true"/>
        <w:spacing w:lineRule="auto" w:line="240" w:before="60" w:after="60"/>
        <w:ind w:left="300" w:right="0" w:hanging="1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lung</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において、３つの測定方法は異なる結果をもたらしているでしょうか？もしそうなら、有意に他と異なる結果をもたらしている方法はどれでしょうか？</w:t>
      </w:r>
    </w:p>
    <w:p>
      <w:pPr>
        <w:pStyle w:val="TextBody"/>
        <w:pageBreakBefore w:val="false"/>
        <w:numPr>
          <w:ilvl w:val="0"/>
          <w:numId w:val="4"/>
        </w:numPr>
        <w:tabs>
          <w:tab w:val="clear" w:pos="709"/>
          <w:tab w:val="left" w:pos="300" w:leader="none"/>
        </w:tabs>
        <w:suppressAutoHyphens w:val="true"/>
        <w:kinsoku w:val="true"/>
        <w:overflowPunct w:val="false"/>
        <w:snapToGrid w:val="true"/>
        <w:spacing w:lineRule="auto" w:line="240" w:before="60" w:after="60"/>
        <w:ind w:left="300" w:right="0" w:hanging="1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ISw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パッケージの</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sech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データセットでは、腹部直径および児頭大横径、出生児体重をすべて対数変換すると、変数間の関係をいいモデルにすることができます。出生児体重を腹部直径と児頭大横径で予測するモデルをつくってみましょう。このモデルと、腹部直径のみ、あるいは児頭大横径のみで予測を行うモデルとはどちらがよいモデルになっているでしょうか。</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rFonts w:ascii="ヒラギノ明朝 Pro W3;HiraMinPro-W3" w:hAnsi="ヒラギノ明朝 Pro W3;HiraMinPro-W3" w:eastAsia="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r>
    </w:p>
    <w:p>
      <w:pPr>
        <w:pStyle w:val="Heading1"/>
        <w:pageBreakBefore w:val="false"/>
        <w:tabs>
          <w:tab w:val="clear" w:pos="709"/>
          <w:tab w:val="left" w:pos="1050" w:leader="none"/>
        </w:tabs>
        <w:suppressAutoHyphens w:val="true"/>
        <w:kinsoku w:val="true"/>
        <w:overflowPunct w:val="false"/>
        <w:snapToGrid w:val="true"/>
        <w:spacing w:lineRule="auto" w:line="240" w:before="100" w:after="0"/>
        <w:ind w:left="1050" w:right="0" w:hanging="1050"/>
        <w:jc w:val="left"/>
        <w:rPr>
          <w:rFonts w:ascii="ヒラギノ角ゴ Pro W6;HiraKakuPro-W6" w:hAnsi="ヒラギノ角ゴ Pro W6;HiraKakuPro-W6" w:cs="ヒラギノ角ゴ Pro W6;HiraKakuPro-W6"/>
          <w:b w:val="false"/>
          <w:b w:val="false"/>
          <w:bCs/>
          <w:i w:val="false"/>
          <w:i w:val="false"/>
          <w:strike w:val="false"/>
          <w:dstrike w:val="false"/>
          <w:outline w:val="false"/>
          <w:shadow w:val="false"/>
          <w:color w:val="auto"/>
          <w:spacing w:val="0"/>
          <w:w w:val="100"/>
          <w:kern w:val="2"/>
          <w:position w:val="0"/>
          <w:sz w:val="30"/>
          <w:sz w:val="30"/>
          <w:szCs w:val="28"/>
          <w:u w:val="none"/>
          <w:shd w:fill="auto" w:val="clear"/>
          <w:vertAlign w:val="baseline"/>
          <w:em w:val="none"/>
          <w:lang w:val="en-US" w:eastAsia="ja-JP"/>
        </w:rPr>
      </w:pPr>
      <w:r>
        <w:rPr>
          <w:rFonts w:ascii="ヒラギノ角ゴ Pro W6;HiraKakuPro-W6" w:hAnsi="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t>参考文献</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より進んだ解析手法を学ぶため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b/>
        <w:t>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による医療統計学</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岡田昌史</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翻訳</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丸善</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2007, ISBN 978-4621078112</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より進んだ</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の使い方を学ぶために</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p>
    <w:p>
      <w:pPr>
        <w:pStyle w:val="TextBody"/>
        <w:pageBreakBefore w:val="false"/>
        <w:numPr>
          <w:ilvl w:val="0"/>
          <w:numId w:val="0"/>
        </w:numPr>
        <w:suppressAutoHyphens w:val="true"/>
        <w:kinsoku w:val="true"/>
        <w:overflowPunct w:val="false"/>
        <w:snapToGrid w:val="true"/>
        <w:spacing w:lineRule="auto" w:line="240" w:before="60" w:after="60"/>
        <w:ind w:left="200" w:right="0" w:firstLine="20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ab/>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ハンドブック</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舟尾暢男</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著</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xml:space="preserve">), </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九天社</w:t>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 2007, ISBN 978-4861671913</w:t>
      </w:r>
    </w:p>
    <w:sectPr>
      <w:headerReference w:type="even" r:id="rId32"/>
      <w:headerReference w:type="default" r:id="rId33"/>
      <w:footerReference w:type="even" r:id="rId34"/>
      <w:footerReference w:type="default" r:id="rId35"/>
      <w:type w:val="nextPage"/>
      <w:pgSz w:w="11906" w:h="16838"/>
      <w:pgMar w:left="1417" w:right="1417" w:gutter="0" w:header="624"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HiraMinPro-W3"/>
    <w:charset w:val="80"/>
    <w:family w:val="auto"/>
    <w:pitch w:val="default"/>
  </w:font>
  <w:font w:name="ヒラギノ角ゴ Pro W6">
    <w:altName w:val="HiraKakuPro-W6"/>
    <w:charset w:val="80"/>
    <w:family w:val="auto"/>
    <w:pitch w:val="default"/>
  </w:font>
  <w:font w:name="ヒラギノ角ゴ Pro W3">
    <w:altName w:val="HiraKakuPro-W3"/>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ＭＳ 明朝">
    <w:charset w:val="00"/>
    <w:family w:val="swiss"/>
    <w:pitch w:val="variable"/>
  </w:font>
  <w:font w:name="ヒラギノ丸ゴ Pro W4">
    <w:altName w:val="HiraMaruPro-W4"/>
    <w:charset w:val="80"/>
    <w:family w:val="auto"/>
    <w:pitch w:val="default"/>
  </w:font>
  <w:font w:name="ヒラギノ明朝 Pro W6">
    <w:altName w:val="HiraMinPro-W6"/>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fldChar w:fldCharType="begin"/>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instrText xml:space="preserve"> PAGE </w:instrTex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separate"/>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t>16</w: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rFonts w:ascii="ヒラギノ明朝 Pro W3;HiraMinPro-W3" w:hAnsi="ヒラギノ明朝 Pro W3;HiraMinPro-W3" w:cs="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fldChar w:fldCharType="begin"/>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instrText xml:space="preserve"> PAGE </w:instrTex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separate"/>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t>17</w:t>
    </w:r>
    <w:r>
      <w:rPr>
        <w:outline w:val="false"/>
        <w:dstrike w:val="false"/>
        <w:strike w:val="false"/>
        <w:vertAlign w:val="baseline"/>
        <w:position w:val="0"/>
        <w:sz w:val="20"/>
        <w:sz w:val="20"/>
        <w:spacing w:val="0"/>
        <w:i w:val="false"/>
        <w:shadow w:val="false"/>
        <w:u w:val="none"/>
        <w:b w:val="false"/>
        <w:kern w:val="2"/>
        <w:shd w:fill="auto" w:val="clear"/>
        <w:em w:val="none"/>
        <w:w w:val="100"/>
        <w:rFonts w:cs="ヒラギノ明朝 Pro W3;HiraMinPro-W3"/>
        <w:color w:val="000000"/>
        <w:lang w:val="en-US"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rFonts w:eastAsia="ヒラギノ明朝 Pro W3;HiraMinPro-W3"/>
        <w:b w:val="false"/>
        <w:b w:val="false"/>
        <w:i w:val="false"/>
        <w:i w:val="false"/>
        <w:strike w:val="false"/>
        <w:dstrike w:val="false"/>
        <w:outline w:val="false"/>
        <w:shadow w:val="false"/>
        <w:color w:val="auto"/>
        <w:spacing w:val="0"/>
        <w:w w:val="100"/>
        <w:kern w:val="2"/>
        <w:position w:val="0"/>
        <w:sz w:val="20"/>
        <w:sz w:val="20"/>
        <w:u w:val="none"/>
        <w:shd w:fill="auto" w:val="clear"/>
        <w:vertAlign w:val="baseline"/>
        <w:em w:val="none"/>
        <w:lang w:val="en-US" w:eastAsia="ja-JP"/>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07/8/8</w:t>
    </w:r>
    <w:r>
      <w:rPr>
        <w:rFonts w:eastAsia="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117600" cy="393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lef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た統計解析の基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pPr>
    <w:r>
      <w:rPr>
        <w:rFonts w:cs="ヒラギノ明朝 Pro W3;HiraMinPro-W3"/>
        <w:b w:val="false"/>
        <w:i w:val="false"/>
        <w:strike w:val="false"/>
        <w:dstrike w:val="false"/>
        <w:outline w:val="false"/>
        <w:shadow w:val="false"/>
        <w:color w:val="000000"/>
        <w:spacing w:val="0"/>
        <w:w w:val="100"/>
        <w:kern w:val="2"/>
        <w:sz w:val="20"/>
        <w:u w:val="none"/>
        <w:shd w:fill="auto" w:val="clear"/>
        <w:em w:val="none"/>
        <w:lang w:val="en-US" w:eastAsia="ja-JP"/>
      </w:rPr>
      <w:drawing>
        <wp:inline distT="0" distB="0" distL="0" distR="0">
          <wp:extent cx="11176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2007/8/8</w:t>
    </w:r>
  </w:p>
  <w:p>
    <w:pPr>
      <w:pStyle w:val="Normal"/>
      <w:pageBreakBefore w:val="false"/>
      <w:numPr>
        <w:ilvl w:val="0"/>
        <w:numId w:val="0"/>
      </w:numPr>
      <w:suppressAutoHyphens w:val="true"/>
      <w:kinsoku w:val="true"/>
      <w:overflowPunct w:val="false"/>
      <w:snapToGrid w:val="true"/>
      <w:spacing w:lineRule="auto" w:line="240" w:before="0" w:after="0"/>
      <w:ind w:left="0" w:right="0" w:hanging="0"/>
      <w:jc w:val="right"/>
      <w:rPr/>
    </w:pPr>
    <w:r>
      <w:rPr>
        <w:rFonts w:eastAsia="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R Commander</w:t>
    </w:r>
    <w:r>
      <w:rPr>
        <w:rFonts w:ascii="ヒラギノ明朝 Pro W3;HiraMinPro-W3" w:hAnsi="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t>を用いた統計解析の基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0"/>
        </w:tabs>
        <w:ind w:left="1050" w:hanging="1050"/>
      </w:pPr>
    </w:lvl>
    <w:lvl w:ilvl="1">
      <w:start w:val="1"/>
      <w:pStyle w:val="Heading2"/>
      <w:numFmt w:val="decimal"/>
      <w:lvlText w:val="%1.%2"/>
      <w:lvlJc w:val="left"/>
      <w:pPr>
        <w:tabs>
          <w:tab w:val="num" w:pos="910"/>
        </w:tabs>
        <w:ind w:left="910" w:hanging="910"/>
      </w:pPr>
    </w:lvl>
    <w:lvl w:ilvl="2">
      <w:start w:val="1"/>
      <w:pStyle w:val="Heading3"/>
      <w:numFmt w:val="decimal"/>
      <w:lvlText w:val="第%1.%2.%3節"/>
      <w:lvlJc w:val="left"/>
      <w:pPr>
        <w:tabs>
          <w:tab w:val="num" w:pos="840"/>
        </w:tabs>
        <w:ind w:left="840" w:hanging="840"/>
      </w:pPr>
    </w:lvl>
    <w:lvl w:ilvl="3">
      <w:start w:val="1"/>
      <w:pStyle w:val="Heading4"/>
      <w:numFmt w:val="decimal"/>
      <w:lvlText w:val="第%4項"/>
      <w:lvlJc w:val="left"/>
      <w:pPr>
        <w:tabs>
          <w:tab w:val="num" w:pos="840"/>
        </w:tabs>
        <w:ind w:left="840" w:hanging="840"/>
      </w:pPr>
    </w:lvl>
    <w:lvl w:ilvl="4">
      <w:start w:val="1"/>
      <w:pStyle w:val="Heading5"/>
      <w:numFmt w:val="upperLetter"/>
      <w:lvlText w:val="%5)"/>
      <w:lvlJc w:val="center"/>
      <w:pPr>
        <w:tabs>
          <w:tab w:val="num" w:pos="660"/>
        </w:tabs>
        <w:ind w:left="660" w:hanging="330"/>
      </w:pPr>
    </w:lvl>
    <w:lvl w:ilvl="5">
      <w:start w:val="1"/>
      <w:pStyle w:val="Heading6"/>
      <w:numFmt w:val="decimal"/>
      <w:lvlText w:val="%5.%6."/>
      <w:lvlJc w:val="right"/>
      <w:pPr>
        <w:tabs>
          <w:tab w:val="num" w:pos="700"/>
        </w:tabs>
        <w:ind w:left="700" w:hanging="10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280"/>
        </w:tabs>
        <w:ind w:left="280" w:hanging="14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
        </w:tabs>
        <w:ind w:left="100" w:hanging="1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0"/>
        </w:tabs>
        <w:ind w:left="100" w:hanging="1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false"/>
      <w:bidi w:val="0"/>
      <w:snapToGrid w:val="true"/>
      <w:spacing w:lineRule="auto" w:line="240" w:before="0" w:after="0"/>
      <w:ind w:left="0" w:right="0" w:hanging="0"/>
      <w:jc w:val="left"/>
    </w:pPr>
    <w:rPr>
      <w:rFonts w:ascii="ヒラギノ明朝 Pro W3;HiraMinPro-W3" w:hAnsi="ヒラギノ明朝 Pro W3;HiraMinPro-W3" w:eastAsia="ヒラギノ明朝 Pro W3;HiraMinPro-W3" w:cs="ＭＳ 明朝"/>
      <w:b w:val="false"/>
      <w:i w:val="false"/>
      <w:strike w:val="false"/>
      <w:dstrike w:val="false"/>
      <w:outline w:val="false"/>
      <w:shadow w:val="false"/>
      <w:color w:val="000000"/>
      <w:spacing w:val="0"/>
      <w:w w:val="100"/>
      <w:kern w:val="2"/>
      <w:position w:val="0"/>
      <w:sz w:val="20"/>
      <w:sz w:val="20"/>
      <w:szCs w:val="24"/>
      <w:u w:val="none"/>
      <w:shd w:fill="auto" w:val="clear"/>
      <w:vertAlign w:val="baseline"/>
      <w:em w:val="none"/>
      <w:lang w:val="en-US" w:eastAsia="ja-JP" w:bidi="zxx"/>
    </w:rPr>
  </w:style>
  <w:style w:type="paragraph" w:styleId="Heading1">
    <w:name w:val="Heading 1"/>
    <w:basedOn w:val="Normal"/>
    <w:next w:val="TextBody"/>
    <w:qFormat/>
    <w:pPr>
      <w:numPr>
        <w:ilvl w:val="0"/>
        <w:numId w:val="1"/>
      </w:numPr>
      <w:suppressAutoHyphens w:val="true"/>
      <w:kinsoku w:val="true"/>
      <w:overflowPunct w:val="false"/>
      <w:snapToGrid w:val="true"/>
      <w:spacing w:lineRule="auto" w:line="240" w:before="100" w:after="0"/>
      <w:ind w:left="1050" w:right="0" w:hanging="1050"/>
      <w:jc w:val="left"/>
      <w:outlineLvl w:val="0"/>
    </w:pPr>
    <w:rPr>
      <w:rFonts w:ascii="ヒラギノ角ゴ Pro W6;HiraKakuPro-W6" w:hAnsi="ヒラギノ角ゴ Pro W6;HiraKakuPro-W6" w:eastAsia="ヒラギノ角ゴ Pro W6;HiraKakuPro-W6" w:cs="ヒラギノ角ゴ Pro W6;HiraKakuPro-W6"/>
      <w:b w:val="false"/>
      <w:bCs/>
      <w:i w:val="false"/>
      <w:strike w:val="false"/>
      <w:dstrike w:val="false"/>
      <w:outline w:val="false"/>
      <w:shadow w:val="false"/>
      <w:color w:val="000000"/>
      <w:spacing w:val="0"/>
      <w:w w:val="100"/>
      <w:kern w:val="2"/>
      <w:position w:val="0"/>
      <w:sz w:val="30"/>
      <w:sz w:val="30"/>
      <w:szCs w:val="28"/>
      <w:u w:val="none"/>
      <w:shd w:fill="auto" w:val="clear"/>
      <w:vertAlign w:val="baseline"/>
      <w:em w:val="none"/>
      <w:lang w:val="en-US" w:eastAsia="ja-JP"/>
    </w:rPr>
  </w:style>
  <w:style w:type="paragraph" w:styleId="Heading2">
    <w:name w:val="Heading 2"/>
    <w:basedOn w:val="Heading1"/>
    <w:next w:val="TextBody"/>
    <w:qFormat/>
    <w:pPr>
      <w:numPr>
        <w:ilvl w:val="1"/>
        <w:numId w:val="1"/>
      </w:numPr>
      <w:suppressAutoHyphens w:val="true"/>
      <w:kinsoku w:val="true"/>
      <w:overflowPunct w:val="false"/>
      <w:snapToGrid w:val="true"/>
      <w:spacing w:lineRule="auto" w:line="240" w:before="100" w:after="0"/>
      <w:ind w:left="910" w:right="0" w:hanging="910"/>
      <w:jc w:val="left"/>
      <w:outlineLvl w:val="1"/>
    </w:pPr>
    <w:rPr>
      <w:rFonts w:ascii="ヒラギノ角ゴ Pro W6;HiraKakuPro-W6" w:hAnsi="ヒラギノ角ゴ Pro W6;HiraKakuPro-W6" w:eastAsia="ヒラギノ角ゴ Pro W6;HiraKakuPro-W6" w:cs="ヒラギノ角ゴ Pro W6;HiraKakuPro-W6"/>
      <w:b w:val="false"/>
      <w:bCs/>
      <w:i w:val="false"/>
      <w:iCs/>
      <w:strike w:val="false"/>
      <w:dstrike w:val="false"/>
      <w:outline w:val="false"/>
      <w:shadow w:val="false"/>
      <w:color w:val="000000"/>
      <w:spacing w:val="0"/>
      <w:w w:val="100"/>
      <w:kern w:val="2"/>
      <w:position w:val="0"/>
      <w:sz w:val="26"/>
      <w:sz w:val="26"/>
      <w:szCs w:val="28"/>
      <w:u w:val="none"/>
      <w:shd w:fill="auto" w:val="clear"/>
      <w:vertAlign w:val="baseline"/>
      <w:em w:val="none"/>
      <w:lang w:val="en-US" w:eastAsia="ja-JP"/>
    </w:rPr>
  </w:style>
  <w:style w:type="paragraph" w:styleId="Heading3">
    <w:name w:val="Heading 3"/>
    <w:basedOn w:val="Heading2"/>
    <w:next w:val="TextBody"/>
    <w:qFormat/>
    <w:pPr>
      <w:numPr>
        <w:ilvl w:val="2"/>
        <w:numId w:val="1"/>
      </w:numPr>
      <w:suppressAutoHyphens w:val="true"/>
      <w:kinsoku w:val="true"/>
      <w:overflowPunct w:val="false"/>
      <w:snapToGrid w:val="true"/>
      <w:spacing w:lineRule="auto" w:line="240" w:before="100" w:after="0"/>
      <w:ind w:left="840" w:right="0" w:hanging="840"/>
      <w:jc w:val="left"/>
      <w:outlineLvl w:val="2"/>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4"/>
      <w:sz w:val="24"/>
      <w:szCs w:val="28"/>
      <w:u w:val="none"/>
      <w:shd w:fill="auto" w:val="clear"/>
      <w:vertAlign w:val="baseline"/>
      <w:em w:val="none"/>
      <w:lang w:val="en-US" w:eastAsia="ja-JP"/>
    </w:rPr>
  </w:style>
  <w:style w:type="paragraph" w:styleId="Heading4">
    <w:name w:val="Heading 4"/>
    <w:basedOn w:val="Heading3"/>
    <w:next w:val="TextBody"/>
    <w:qFormat/>
    <w:pPr>
      <w:numPr>
        <w:ilvl w:val="3"/>
        <w:numId w:val="1"/>
      </w:numPr>
      <w:suppressAutoHyphens w:val="true"/>
      <w:kinsoku w:val="true"/>
      <w:overflowPunct w:val="false"/>
      <w:snapToGrid w:val="true"/>
      <w:spacing w:lineRule="auto" w:line="240" w:before="100" w:after="0"/>
      <w:ind w:left="840" w:right="0" w:hanging="840"/>
      <w:jc w:val="left"/>
      <w:outlineLvl w:val="3"/>
    </w:pPr>
    <w:rPr>
      <w:rFonts w:ascii="ヒラギノ角ゴ Pro W3;HiraKakuPro-W3" w:hAnsi="ヒラギノ角ゴ Pro W3;HiraKakuPro-W3" w:eastAsia="ヒラギノ角ゴ Pro W3;HiraKakuPro-W3" w:cs="ヒラギノ角ゴ Pro W3;HiraKakuPro-W3"/>
      <w:b w:val="false"/>
      <w:bCs/>
      <w:i w:val="false"/>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Heading4"/>
    <w:next w:val="TextBody"/>
    <w:qFormat/>
    <w:pPr>
      <w:numPr>
        <w:ilvl w:val="4"/>
        <w:numId w:val="1"/>
      </w:numPr>
      <w:suppressAutoHyphens w:val="true"/>
      <w:kinsoku w:val="true"/>
      <w:overflowPunct w:val="false"/>
      <w:snapToGrid w:val="true"/>
      <w:spacing w:lineRule="auto" w:line="240" w:before="100" w:after="0"/>
      <w:ind w:left="660" w:right="0" w:hanging="330"/>
      <w:jc w:val="left"/>
      <w:outlineLvl w:val="4"/>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2"/>
      <w:sz w:val="22"/>
      <w:szCs w:val="24"/>
      <w:u w:val="none"/>
      <w:shd w:fill="auto" w:val="clear"/>
      <w:vertAlign w:val="baseline"/>
      <w:em w:val="none"/>
      <w:lang w:val="en-US" w:eastAsia="ja-JP"/>
    </w:rPr>
  </w:style>
  <w:style w:type="paragraph" w:styleId="Heading6">
    <w:name w:val="Heading 6"/>
    <w:basedOn w:val="Heading5"/>
    <w:next w:val="TextBody"/>
    <w:qFormat/>
    <w:pPr>
      <w:numPr>
        <w:ilvl w:val="5"/>
        <w:numId w:val="1"/>
      </w:numPr>
      <w:suppressAutoHyphens w:val="true"/>
      <w:kinsoku w:val="true"/>
      <w:overflowPunct w:val="false"/>
      <w:snapToGrid w:val="true"/>
      <w:spacing w:lineRule="auto" w:line="240" w:before="100" w:after="0"/>
      <w:ind w:left="700" w:right="0" w:hanging="100"/>
      <w:jc w:val="left"/>
      <w:outlineLvl w:val="5"/>
    </w:pPr>
    <w:rPr>
      <w:rFonts w:ascii="ヒラギノ角ゴ Pro W3;HiraKakuPro-W3" w:hAnsi="ヒラギノ角ゴ Pro W3;HiraKakuPro-W3" w:eastAsia="ヒラギノ角ゴ Pro W3;HiraKakuPro-W3" w:cs="ヒラギノ角ゴ Pro W3;HiraKakuPro-W3"/>
      <w:b w:val="false"/>
      <w:bCs/>
      <w:i w:val="false"/>
      <w:strike w:val="false"/>
      <w:dstrike w:val="false"/>
      <w:outline w:val="false"/>
      <w:shadow w:val="false"/>
      <w:color w:val="000000"/>
      <w:spacing w:val="0"/>
      <w:w w:val="100"/>
      <w:kern w:val="2"/>
      <w:position w:val="0"/>
      <w:sz w:val="20"/>
      <w:sz w:val="20"/>
      <w:szCs w:val="18"/>
      <w:u w:val="none"/>
      <w:shd w:fill="auto" w:val="clear"/>
      <w:vertAlign w:val="baseline"/>
      <w:em w:val="none"/>
      <w:lang w:val="en-US" w:eastAsia="ja-JP"/>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Style8">
    <w:name w:val="基準文字スタイル"/>
    <w:qFormat/>
    <w:rPr>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Style9">
    <w:name w:val="文末脚注番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kinsoku w:val="true"/>
      <w:overflowPunct w:val="false"/>
      <w:snapToGrid w:val="true"/>
      <w:spacing w:lineRule="auto" w:line="240" w:before="60" w:after="60"/>
      <w:ind w:left="200" w:right="0" w:firstLine="200"/>
      <w:jc w:val="left"/>
    </w:pPr>
    <w:rPr>
      <w:rFonts w:ascii="ヒラギノ明朝 Pro W3;HiraMinPro-W3" w:hAnsi="ヒラギノ明朝 Pro W3;HiraMinPro-W3" w:eastAsia="ヒラギノ明朝 Pro W3;HiraMinPro-W3" w:cs="ヒラギノ明朝 Pro W3;HiraMin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Style11">
    <w:name w:val="図表番号"/>
    <w:basedOn w:val="Normal"/>
    <w:qFormat/>
    <w:pPr>
      <w:suppressLineNumbers/>
      <w:spacing w:before="120" w:after="120"/>
    </w:pPr>
    <w:rPr>
      <w:i/>
      <w:iCs/>
      <w:sz w:val="24"/>
      <w:szCs w:val="24"/>
    </w:rPr>
  </w:style>
  <w:style w:type="paragraph" w:styleId="Style12">
    <w:name w:val="索引"/>
    <w:basedOn w:val="Normal"/>
    <w:qFormat/>
    <w:pPr>
      <w:suppressLineNumbers/>
    </w:pPr>
    <w:rPr/>
  </w:style>
  <w:style w:type="paragraph" w:styleId="Footnote">
    <w:name w:val="Foot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18"/>
      <w:sz w:val="18"/>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false"/>
      <w:snapToGrid w:val="true"/>
      <w:spacing w:lineRule="auto" w:line="240" w:before="0" w:after="0"/>
      <w:ind w:left="0" w:right="0" w:hanging="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4"/>
      <w:sz w:val="24"/>
      <w:szCs w:val="20"/>
      <w:u w:val="none"/>
      <w:shd w:fill="auto" w:val="clear"/>
      <w:vertAlign w:val="baseline"/>
      <w:em w:val="none"/>
      <w:lang w:val="en-US" w:eastAsia="ja-JP"/>
    </w:rPr>
  </w:style>
  <w:style w:type="paragraph" w:styleId="IndexHeading">
    <w:name w:val="Index Heading"/>
    <w:basedOn w:val="Normal"/>
    <w:pPr>
      <w:numPr>
        <w:ilvl w:val="0"/>
        <w:numId w:val="0"/>
      </w:numPr>
      <w:suppressLineNumbers/>
      <w:suppressAutoHyphens w:val="true"/>
      <w:kinsoku w:val="true"/>
      <w:overflowPunct w:val="false"/>
      <w:snapToGrid w:val="true"/>
      <w:spacing w:lineRule="auto" w:line="240" w:before="100" w:after="0"/>
      <w:ind w:left="0" w:right="0" w:hanging="0"/>
      <w:jc w:val="left"/>
    </w:pPr>
    <w:rPr>
      <w:rFonts w:ascii="ヒラギノ角ゴ Pro W6;HiraKakuPro-W6" w:hAnsi="ヒラギノ角ゴ Pro W6;HiraKakuPro-W6" w:eastAsia="ヒラギノ角ゴ Pro W6;HiraKakuPro-W6" w:cs="ヒラギノ角ゴ Pro W6;HiraKakuPro-W6"/>
      <w:b w:val="false"/>
      <w:bCs/>
      <w:i w:val="false"/>
      <w:strike w:val="false"/>
      <w:dstrike w:val="false"/>
      <w:outline w:val="false"/>
      <w:shadow w:val="false"/>
      <w:color w:val="000000"/>
      <w:spacing w:val="0"/>
      <w:w w:val="100"/>
      <w:kern w:val="2"/>
      <w:position w:val="0"/>
      <w:sz w:val="24"/>
      <w:sz w:val="24"/>
      <w:szCs w:val="32"/>
      <w:u w:val="none"/>
      <w:shd w:fill="auto" w:val="clear"/>
      <w:vertAlign w:val="baseline"/>
      <w:em w:val="none"/>
      <w:lang w:val="en-US" w:eastAsia="ja-JP"/>
    </w:rPr>
  </w:style>
  <w:style w:type="paragraph" w:styleId="Index1">
    <w:name w:val="Index 1"/>
    <w:basedOn w:val="Normal"/>
    <w:pPr>
      <w:numPr>
        <w:ilvl w:val="0"/>
        <w:numId w:val="0"/>
      </w:numPr>
      <w:suppressAutoHyphens w:val="true"/>
      <w:kinsoku w:val="true"/>
      <w:overflowPunct w:val="false"/>
      <w:snapToGrid w:val="true"/>
      <w:spacing w:lineRule="auto" w:line="240" w:before="0" w:after="0"/>
      <w:ind w:left="0" w:right="0" w:firstLine="20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Index2">
    <w:name w:val="Index 2"/>
    <w:basedOn w:val="Index1"/>
    <w:pPr>
      <w:numPr>
        <w:ilvl w:val="0"/>
        <w:numId w:val="0"/>
      </w:numPr>
      <w:suppressAutoHyphens w:val="true"/>
      <w:kinsoku w:val="true"/>
      <w:overflowPunct w:val="false"/>
      <w:snapToGrid w:val="true"/>
      <w:spacing w:lineRule="auto" w:line="240" w:before="0" w:after="0"/>
      <w:ind w:left="0" w:right="0" w:firstLine="40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Contents1">
    <w:name w:val="TOC 1"/>
    <w:basedOn w:val="Normal"/>
    <w:pPr>
      <w:numPr>
        <w:ilvl w:val="0"/>
        <w:numId w:val="0"/>
      </w:numPr>
      <w:suppressAutoHyphens w:val="true"/>
      <w:kinsoku w:val="true"/>
      <w:overflowPunct w:val="false"/>
      <w:snapToGrid w:val="true"/>
      <w:spacing w:lineRule="auto" w:line="240" w:before="0" w:after="0"/>
      <w:ind w:left="0" w:right="0" w:hanging="0"/>
      <w:jc w:val="left"/>
    </w:pPr>
    <w:rPr>
      <w:rFonts w:ascii="ヒラギノ角ゴ Pro W6;HiraKakuPro-W6" w:hAnsi="ヒラギノ角ゴ Pro W6;HiraKakuPro-W6" w:eastAsia="ヒラギノ角ゴ Pro W6;HiraKakuPro-W6" w:cs="ヒラギノ角ゴ Pro W6;HiraKakuPro-W6"/>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2">
    <w:name w:val="TOC 2"/>
    <w:basedOn w:val="Contents1"/>
    <w:pPr>
      <w:numPr>
        <w:ilvl w:val="0"/>
        <w:numId w:val="0"/>
      </w:numPr>
      <w:suppressAutoHyphens w:val="true"/>
      <w:kinsoku w:val="true"/>
      <w:overflowPunct w:val="false"/>
      <w:snapToGrid w:val="true"/>
      <w:spacing w:lineRule="auto" w:line="240" w:before="0" w:after="0"/>
      <w:ind w:left="0" w:right="0" w:firstLine="44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3">
    <w:name w:val="TOC 3"/>
    <w:basedOn w:val="Contents2"/>
    <w:pPr>
      <w:numPr>
        <w:ilvl w:val="0"/>
        <w:numId w:val="0"/>
      </w:numPr>
      <w:suppressAutoHyphens w:val="true"/>
      <w:kinsoku w:val="true"/>
      <w:overflowPunct w:val="false"/>
      <w:snapToGrid w:val="true"/>
      <w:spacing w:lineRule="auto" w:line="240" w:before="0" w:after="0"/>
      <w:ind w:left="0" w:right="0" w:firstLine="660"/>
      <w:jc w:val="left"/>
    </w:pPr>
    <w:rPr>
      <w:rFonts w:ascii="ヒラギノ角ゴ Pro W3;HiraKakuPro-W3" w:hAnsi="ヒラギノ角ゴ Pro W3;HiraKakuPro-W3" w:eastAsia="ヒラギノ角ゴ Pro W3;HiraKakuPro-W3" w:cs="ヒラギノ角ゴ Pro W3;HiraKakuPro-W3"/>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4">
    <w:name w:val="TOC 4"/>
    <w:basedOn w:val="Style12"/>
    <w:pPr>
      <w:tabs>
        <w:tab w:val="clear" w:pos="709"/>
        <w:tab w:val="right" w:pos="9637" w:leader="dot"/>
      </w:tabs>
      <w:ind w:left="849" w:right="0" w:hanging="0"/>
    </w:pPr>
    <w:rPr/>
  </w:style>
  <w:style w:type="paragraph" w:styleId="Contents5">
    <w:name w:val="TOC 5"/>
    <w:basedOn w:val="Style12"/>
    <w:pPr>
      <w:tabs>
        <w:tab w:val="clear" w:pos="709"/>
        <w:tab w:val="right" w:pos="9637" w:leader="dot"/>
      </w:tabs>
      <w:ind w:left="1132" w:right="0" w:hanging="0"/>
    </w:pPr>
    <w:rPr/>
  </w:style>
  <w:style w:type="paragraph" w:styleId="Contents6">
    <w:name w:val="TOC 6"/>
    <w:basedOn w:val="Style12"/>
    <w:pPr>
      <w:tabs>
        <w:tab w:val="clear" w:pos="709"/>
        <w:tab w:val="right" w:pos="9637" w:leader="dot"/>
      </w:tabs>
      <w:ind w:left="1415" w:right="0" w:hanging="0"/>
    </w:pPr>
    <w:rPr/>
  </w:style>
  <w:style w:type="paragraph" w:styleId="Contents7">
    <w:name w:val="TOC 7"/>
    <w:basedOn w:val="Style12"/>
    <w:pPr>
      <w:tabs>
        <w:tab w:val="clear" w:pos="709"/>
        <w:tab w:val="right" w:pos="9637" w:leader="dot"/>
      </w:tabs>
      <w:ind w:left="1698" w:right="0" w:hanging="0"/>
    </w:pPr>
    <w:rPr/>
  </w:style>
  <w:style w:type="paragraph" w:styleId="Contents8">
    <w:name w:val="TOC 8"/>
    <w:basedOn w:val="Style12"/>
    <w:pPr>
      <w:tabs>
        <w:tab w:val="clear" w:pos="709"/>
        <w:tab w:val="right" w:pos="9637" w:leader="dot"/>
      </w:tabs>
      <w:ind w:left="1981" w:right="0" w:hanging="0"/>
    </w:pPr>
    <w:rPr/>
  </w:style>
  <w:style w:type="paragraph" w:styleId="Contents9">
    <w:name w:val="TOC 9"/>
    <w:basedOn w:val="Style12"/>
    <w:pPr>
      <w:tabs>
        <w:tab w:val="clear" w:pos="709"/>
        <w:tab w:val="right" w:pos="9637" w:leader="dot"/>
      </w:tabs>
      <w:ind w:left="2264" w:right="0" w:hanging="0"/>
    </w:pPr>
    <w:rPr/>
  </w:style>
  <w:style w:type="paragraph" w:styleId="10">
    <w:name w:val="目次 10"/>
    <w:basedOn w:val="Style12"/>
    <w:qFormat/>
    <w:pPr>
      <w:tabs>
        <w:tab w:val="clear" w:pos="709"/>
        <w:tab w:val="right" w:pos="9637" w:leader="dot"/>
      </w:tabs>
      <w:ind w:left="2547" w:right="0" w:hanging="0"/>
    </w:pPr>
    <w:rPr/>
  </w:style>
  <w:style w:type="paragraph" w:styleId="Style13">
    <w:name w:val="引用"/>
    <w:basedOn w:val="TextBody"/>
    <w:qFormat/>
    <w:pPr>
      <w:numPr>
        <w:ilvl w:val="0"/>
        <w:numId w:val="0"/>
      </w:numPr>
      <w:suppressAutoHyphens w:val="true"/>
      <w:kinsoku w:val="true"/>
      <w:overflowPunct w:val="false"/>
      <w:snapToGrid w:val="true"/>
      <w:spacing w:lineRule="auto" w:line="240" w:before="200" w:after="200"/>
      <w:ind w:left="1400" w:right="400" w:hanging="0"/>
      <w:jc w:val="left"/>
    </w:pPr>
    <w:rPr>
      <w:rFonts w:ascii="ヒラギノ丸ゴ Pro W4;HiraMaruPro-W4" w:hAnsi="ヒラギノ丸ゴ Pro W4;HiraMaruPro-W4" w:eastAsia="ヒラギノ丸ゴ Pro W4;HiraMaruPro-W4" w:cs="ヒラギノ丸ゴ Pro W4;HiraMaruPro-W4"/>
      <w:b w:val="false"/>
      <w:i/>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paragraph" w:styleId="Style14">
    <w:name w:val="表の内容"/>
    <w:basedOn w:val="Normal"/>
    <w:qFormat/>
    <w:pPr>
      <w:suppressLineNumbers/>
    </w:pPr>
    <w:rPr/>
  </w:style>
  <w:style w:type="paragraph" w:styleId="Style15">
    <w:name w:val="表の見出し"/>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6" w:leader="none"/>
        <w:tab w:val="right" w:pos="9632" w:leader="none"/>
      </w:tabs>
    </w:pPr>
    <w:rPr/>
  </w:style>
  <w:style w:type="paragraph" w:styleId="Footer">
    <w:name w:val="Footer"/>
    <w:basedOn w:val="Normal"/>
    <w:pPr>
      <w:suppressLineNumbers/>
      <w:tabs>
        <w:tab w:val="clear" w:pos="709"/>
        <w:tab w:val="center" w:pos="4816" w:leader="none"/>
        <w:tab w:val="right" w:pos="96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44:32Z</dcterms:created>
  <dc:creator>岡田 昌史</dc:creator>
  <dc:description/>
  <dc:language>en-US</dc:language>
  <cp:lastModifiedBy/>
  <cp:lastPrinted>2007-08-16T10:43:00Z</cp:lastPrinted>
  <dcterms:modified xsi:type="dcterms:W3CDTF">2007-08-16T01:44:32Z</dcterms:modified>
  <cp:revision>1</cp:revision>
  <dc:subject/>
  <dc:title/>
</cp:coreProperties>
</file>