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uppressAutoHyphens w:val="true"/>
        <w:kinsoku w:val="true"/>
        <w:overflowPunct w:val="false"/>
        <w:snapToGrid w:val="true"/>
        <w:spacing w:lineRule="auto" w:line="240" w:before="0" w:after="0"/>
        <w:ind w:left="0" w:right="0" w:hanging="0"/>
        <w:jc w:val="center"/>
        <w:rPr>
          <w:rFonts w:ascii="ヒラギノ明朝 Pro W6;HiraMinPro-W6" w:hAnsi="ヒラギノ明朝 Pro W6;HiraMinPro-W6" w:eastAsia="ヒラギノ明朝 Pro W6;HiraMinPro-W6" w:cs="ヒラギノ明朝 Pro W6;HiraMinPro-W6"/>
          <w:b w:val="false"/>
          <w:b w:val="false"/>
          <w:i w:val="false"/>
          <w:i w:val="false"/>
          <w:strike w:val="false"/>
          <w:dstrike w:val="false"/>
          <w:outline w:val="false"/>
          <w:shadow w:val="false"/>
          <w:color w:val="auto"/>
          <w:spacing w:val="0"/>
          <w:w w:val="100"/>
          <w:kern w:val="2"/>
          <w:position w:val="0"/>
          <w:sz w:val="24"/>
          <w:sz w:val="24"/>
          <w:u w:val="none"/>
          <w:shd w:fill="auto" w:val="clear"/>
          <w:vertAlign w:val="baseline"/>
          <w:em w:val="none"/>
          <w:lang w:val="en-US" w:eastAsia="ja-JP"/>
        </w:rPr>
      </w:pP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center"/>
        <w:rPr/>
      </w:pP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R Commander</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を用いた統計解析の基礎</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2)</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6;HiraMinPro-W6" w:hAnsi="ヒラギノ明朝 Pro W6;HiraMinPro-W6" w:eastAsia="ヒラギノ明朝 Pro W3;HiraMinPro-W3" w:cs="ヒラギノ明朝 Pro W6;HiraMinPro-W6"/>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岡田　昌史</w:t>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変数の操作</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前回の復習からいってみましょう．まずは身長</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h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体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M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求めて，それをデータセットに新しい列として追加してみ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M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体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身長</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perscript"/>
          <w:em w:val="none"/>
          <w:lang w:val="en-US" w:eastAsia="ja-JP"/>
        </w:rPr>
        <w:t>2</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h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使って書く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weight / (height ^2)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あるいは，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weight / (height * height)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と書けますね．</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かけ算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割り算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べき乗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あらわします．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と一緒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現在，データセッ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figures6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h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２つの列（このように，名前のついた一連のデータを「変数」，正確には「ベクタ変数」と呼びます）しかありませんが，ここ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M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新しい変数として追加してみましょう．「データ」メニューから，「アクティブデータセット内の変数の管理」を選び，「新しい変数を計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クリック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Lucida Grande;LucidaGrande"/>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br/>
      </w:r>
      <w:r>
        <w:rPr>
          <w:rFonts w:eastAsia="Lucida Grande;LucidaGrande"/>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8005"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28005" cy="294132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新しい変数の計算」ウィンドウが出ますから，「新しい変数名」のところ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BMI" ,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計算式」のところ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 / (height ^ 2)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いれ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し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3721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72100" cy="26162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おっと，ここでもし，</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9210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21000" cy="15494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のが出てしまった方は，おそらく前回の演習がうまく進んでおり，すで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M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が作成されているということです．上書きしてもかまいません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Ye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うまく変数が追加されているか，「データセットを表示」で確認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66700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667000" cy="19177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に，３列目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M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追加されていれば成功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データの可視化</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次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を用いて，データの特性を示すさまざまな表やグラフを描いてみましょう．あらゆるデータ解析において，まず最初に必要になるのは，データを表やグラフにまとめて，その全体像を把握することで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対話的」な統計解析環境なので，可視化の機能は比較的充実し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こでは，さまざまなデータを扱いますが，その１つ１つを毎回</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ce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から読み込んでいては大変なので，書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よる医療統計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原書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ntroductory Statistics with 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掲載されているサンプルデータがまとめて収録されているパッケージ，「</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読み込んで利用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を読み込んでみましょう．こんな感じ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sz w:val="20"/>
          <w:u w:val="none"/>
          <w:shd w:fill="auto" w:val="clear"/>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40563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4405630" cy="112395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146935" cy="265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146935" cy="265049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を読み込む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の「データ」メニュー，「パッケージ内のデータ」から，「アタッチされたパッケージからデータセットを読み込む</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いろいろなデータを読み込めるよう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503545" cy="16662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73700" cy="250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73700" cy="25019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からデータを読み込む」ウィンドウが出たら，「パッケージ」のところ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してください．これ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に内蔵されてい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名前のデータセットが読み込まれ，アクティブデータセットと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r>
        <w:br w:type="page"/>
      </w:r>
    </w:p>
    <w:p>
      <w:pPr>
        <w:pStyle w:val="TextBody"/>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523615" cy="499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3523615" cy="499110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を表示」をさせてみると，ウィンドウの右側にスクロールバーがでていますね．このデータ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339</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行もある大きなも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menarche,sex,igf1,tanner,testvo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６つの変数が格納されています．これは，学校での健康診断の際に，思春期の子供のインスリン様成長因子</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分布を調べたデータで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A"</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値が目立ちますね．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ot Availab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略，つまり，いわゆる欠損値で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欠損値のことを一貫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A"</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呼び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まず，このデータの特性をあらわす「記述統計量」を表にまとめて出力してみましょう．「統計量」メニューから「要約」を選び，さらに「アクティブデータセット」を選択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910" cy="237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502910" cy="237807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出力ウィンドウのほうに，青文字で要約結果が出力されたことと思いま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32450" cy="362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632450" cy="362839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アクティブデータセットを構成するそれぞれの変数について，その値の最小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４分位値，平均値，最大値，欠損値の数をもとめたものをまとめて表示しています．これらの値をみることで，そのデータがどのように「分布」しているのか，すなわち，どちらかというと小さい値が多いのか，大きい値が多いのか，また平均値と中央値にどのくらいずれがあるのか，欠損値はどのくらいあるのか，といったことがすぐにわか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ただ，</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ex, menarche, 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各変数については，４分位値や最大，最小値がちょっと「きりのいい」値になりすぎている感じです．ま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estvo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関しては，欠損値が多すぎることがわかるでしょう．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ex, menarche,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それぞれ性別，初経の有無，ターナーの成熟度の５段階分類を示しているためです．これらはカテゴリカルデータなの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estvo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関しては，精巣体積です．つまり，男子にしか測定していないため，女子では欠損値になっている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次に，データの分布を知るために用いるもっとも基本的な図であるヒストグラムを描いてみましょう．「グラフ」メニューから「ヒストグラム</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354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503545" cy="354520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ヒストグラム」ウィンドウがでたら，変数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あとはそのまま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3070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30700" cy="33528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ヒストグラムが無事出力されたでしょうか？年齢分布が圧倒的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以下にかたよっていることがわかるで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559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5501640" cy="559625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フォルトでは，ヒストグラムの棒１本あたりに含まれる年齢の範囲は，自動的に決まってしまいます．このデータでは少数の高い年齢層の影響を受けて，年齢の範囲が広めになっているようです．もう少し細かいヒストグラムにしてみましょう．「ヒストグラム」ウィンドウで，「区間の数」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4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ぐらいに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sz w:val="20"/>
          <w:u w:val="none"/>
          <w:shd w:fill="auto" w:val="clear"/>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047365" cy="235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047365" cy="23533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559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5501640" cy="559625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区間分けが細かくなったグラフが出力されまし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4-1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あたり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あたりに落ち込んでいる部分があることが検出できました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次に箱ひげ図を見ていきたいと思いますが，これは層別にしたほうが見やすくなりますから，まずはこのデータに含まれる，数値で入力されているカテゴリカルデータ</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ex, menarche, 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カテゴリカルデータであること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教えてあげ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カテゴリカルデータのことを「因子</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cto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呼びます．因子分析などの因子とは若干ニュアンスが違い，データの層別に使われる要因，といった意味合いのよう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メニューから「アクティブデータセット内の変数の管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び，さらに「数値変数を因子に変換</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3487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504815" cy="348742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数値変数を因子に変換」ウィンドウが出たら，「変数」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新しい変数名または複数の変数に対する接頭文字列」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入力しましょう．こうすることで，これらの変数のコピーに，「これはカテゴリカルデータですよ」という印をつけた新しい変数，つまり因子化した変数は，もとの変数名の頭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つけ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名前で作成さ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397500" cy="237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397500" cy="23749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すと，まず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ついて聞か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289300" cy="176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0" r="-11" b="-20"/>
                    <a:stretch>
                      <a:fillRect/>
                    </a:stretch>
                  </pic:blipFill>
                  <pic:spPr bwMode="auto">
                    <a:xfrm>
                      <a:off x="0" y="0"/>
                      <a:ext cx="3289300" cy="1765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におけ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値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2: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あり ですから，そのように水準名を入力しましょう．続け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こちら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男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女性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289300" cy="176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289300" cy="1765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最後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これはローマ数字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しましょう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289300" cy="246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89300" cy="24638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せば，無事３つの因子変数が新しく作成されたはずです．「データセットを表示」でみ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340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499735" cy="340677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因子によって層別した箱ひげ図を作成しましょう．「グラフ」メニューから「箱ひげ図</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2721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499735" cy="27216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箱ひげ図」のウィンドウが出たら，変数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び，「層別のプロット」ボタンを押し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30700" cy="264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330700" cy="26416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質的変数」ウィンドウが開いたら，因子化した変数を１つ選ぶことができ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289300" cy="187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9" r="-11" b="-19"/>
                    <a:stretch>
                      <a:fillRect/>
                    </a:stretch>
                  </pic:blipFill>
                  <pic:spPr bwMode="auto">
                    <a:xfrm>
                      <a:off x="0" y="0"/>
                      <a:ext cx="3289300" cy="18796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層別</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c.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っているのがわかりますね．ここ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せばグラフがかか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sz w:val="20"/>
          <w:u w:val="none"/>
          <w:shd w:fill="auto" w:val="clear"/>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68800" cy="267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368800" cy="26797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275" cy="560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502275" cy="560578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tann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成熟度の指標ですから，年齢が上がるにつれて進んでいることがわかります．でも，</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はかなり年齢の高い人が含まれていますから，その影響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IV</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わかりにくくなっていますね．では，年齢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以下の人のデータだけをみ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データセットからその部分集合を抽出します．「データ」メニューから「アクティブデータセット」を選び，さらに「アクティブデータセットの部分集合を抽出」とし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32450" cy="262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5632450" cy="262255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から部分的に抽出」ウィンドウが開いたら，「すべての変数を含む」がチェックされていることを確認し，「部分集合の表現」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以下ということ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 &lt;= 2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入力．そして，抽出結果のあたらしいデータセットの名前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y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56100" cy="3695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356100" cy="36957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y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さきほどと同様の箱ひげ図をかいてみましょう．以下のようになりました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5607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5503545" cy="560705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次に連続（量的）変数同士のプロットをやってみましょう。最初にためしたときと同様、「グラフ」メニューから、「散布図</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505835" cy="2484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3505835" cy="248412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364230" cy="617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4" r="-8" b="-4"/>
                    <a:stretch>
                      <a:fillRect/>
                    </a:stretch>
                  </pic:blipFill>
                  <pic:spPr bwMode="auto">
                    <a:xfrm>
                      <a:off x="0" y="0"/>
                      <a:ext cx="3364230" cy="6176645"/>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散布図」ウィンドウが出た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 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択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r>
        <w:br w:type="page"/>
      </w:r>
    </w:p>
    <w:p>
      <w:pPr>
        <w:pStyle w:val="TextBody"/>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年齢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IGF-I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値の関係を示すプロットが出力されました。軸の周辺に、それぞれの変数の箱ひげ図も表示されている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軸</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軸変数の分布も同時に把握することができます（「周辺箱ひげ図」チェッ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と、ノンパラメトリック回帰による平滑化曲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平滑線」チェッ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回帰直線（「最小２乗直線」チェック）も同時にプロットされ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547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501005" cy="547941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プロットに対応す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相関係数も計算してみましょう。「統計量」メニューの「要約」、「相関の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6735" cy="2787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5626735" cy="278701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30700" cy="3340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330700" cy="33401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ピアソンの積率相関係数を選ぶと、出力ウィンドウに計算結果が出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199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5504815" cy="19939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標本相関係数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0.642,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母相関係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帰無仮説は非常に小さ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で棄却されてい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しかし、この図をみると、年齢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ぐらいまでは直線へのあてはまりがよさそうですが、それ以降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ばらつきがかなり大きくなっていますね。成長ホルモンに関連するものですから、年齢とは関係がありそうな気がしま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他にも関係する要因があるのかもしれません。そこで、性別で層別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散布図」ウィンドウにも、「層別のプロット」というボタンがありましたね。早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層別を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289175" cy="147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7" r="-11" b="-17"/>
                    <a:stretch>
                      <a:fillRect/>
                    </a:stretch>
                  </pic:blipFill>
                  <pic:spPr bwMode="auto">
                    <a:xfrm>
                      <a:off x="0" y="0"/>
                      <a:ext cx="2289175" cy="14757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うすると、プロットの点が男性と女性で色分けされて、下図のようなグラフが出ま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31180" cy="5631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5631180" cy="563118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うーん、あんまりきれいにわかれた感じではありません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どうも、</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年齢がすすむにつれて、直線的ではなく指数的に増えている感じを受けます。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対数変換」して、もう一度プロットしてみま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h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M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つくったときを思い出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対数変換した変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og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作成してください。「データ」メニューの「アクティブデータセット内の変数の管理」、その先の「新しい変数を計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295900" cy="274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 r="-7" b="-13"/>
                    <a:stretch>
                      <a:fillRect/>
                    </a:stretch>
                  </pic:blipFill>
                  <pic:spPr bwMode="auto">
                    <a:xfrm>
                      <a:off x="0" y="0"/>
                      <a:ext cx="5295900" cy="27432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og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プロットしてみる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5448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5501640" cy="544893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前よりは直線によくのってきましたね。相関係数も計算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199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2" r="-4" b="-12"/>
                    <a:stretch>
                      <a:fillRect/>
                    </a:stretch>
                  </pic:blipFill>
                  <pic:spPr bwMode="auto">
                    <a:xfrm>
                      <a:off x="0" y="0"/>
                      <a:ext cx="5504815" cy="19939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標本相関係数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0.736,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信頼区間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704-0.76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のままよりはよく相関し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ただ、</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以降でちょっと減少傾向に転じているような</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今度は初経の有無で層別してみま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女性にしかないので、まずはデータセットからの部分抽出で、女性だけのデータセッ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yjuul.fema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つくります。やり方はわかり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43400" cy="368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343400" cy="36830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yjuul.fema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おけ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g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散布図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層別して描い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457700" cy="4414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4457700" cy="441452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初経の前後で増加傾向から、減少傾向に転じていることがわかり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カテゴリカルデータの集計</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y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を用いて、カテゴリカルデータの処理についてもう少しみていきましょう。「統計量」メニューから「分割表」とたどると、</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変数の因子化をする前は</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一部のメニューがかすれた文字になっていて無効化されていたと思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3166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503545" cy="316674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が、因子化をしたあとの現在のデータセットでは、「２元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どが選択できるようになっています。これは、因子化をすることによって、このデータセットのなかのいくつかの変数はカテゴリカルデータである、ということ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伝わったためで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データが数量データなのか、カテゴリカルデータなのかをいつも見ています。それに応じて処理を変更してくれるのです。それでは、「分割表」から「２元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3166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503545" cy="316674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２元表」とは、いわゆる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２の分割表です。行、列それぞれに指定したカテゴリカル変数の値に基づいて、それぞれの条件を満たすデータが「いくつあるのか」を集計して表にしてくれます。では、ま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みてみましょう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18000" cy="524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 r="-8" b="-7"/>
                    <a:stretch>
                      <a:fillRect/>
                    </a:stretch>
                  </pic:blipFill>
                  <pic:spPr bwMode="auto">
                    <a:xfrm>
                      <a:off x="0" y="0"/>
                      <a:ext cx="4318000" cy="52451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上のように指定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す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865880" cy="3206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3865880" cy="320611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出力ウィンドウの上のほう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クロス集計をした結果が表示され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性別</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c.menarch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初経の有無ですから、当然男性ではすべてゼロになりますね。何らかのデータ入力ミスがあれば、ここで気がつくことができます。では、今度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c.menarch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c.tanner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集計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3900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499735" cy="390080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に集計されます。初経の有無と、ターナーの成熟度分類の値には何らかの関係があるように見えますね。出力ウィンドウの下のほうには、この分割表（今回は成熟度分類が５段階な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x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ないですが）に対してカイ２乗検定を行った結果が出てい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が非常に小さく、この２つのカテゴリ変数は独立しているという仮説が棄却できることがわか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お、ここではやりませんが、分割表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x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なったときには、「フィッシャーの正確検定」にチェックをいれるべきだったことも忘れずに。</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１標本または２標本の検定</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こまでで、カイ２乗検定と相関係数の検定はやりましたが、おそらくもっともよく知られている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についてはまだでしたね。</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s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戻って、まずは１標本の検定からやってみましょう。データセット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igures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指定しなおしたら、「統計量」メニューから「平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１標本</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にいきま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8640" cy="3368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5628640" cy="33680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igh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平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74.33,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最大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したから、この母集団は体重がちょっと重そうです。そこで、体重の母平均値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0k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ある、ということを帰無仮説、</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0k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はいえないということを対立仮説として、両側検定をしてみましょう。</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43400" cy="294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2" r="-8" b="-12"/>
                    <a:stretch>
                      <a:fillRect/>
                    </a:stretch>
                  </pic:blipFill>
                  <pic:spPr bwMode="auto">
                    <a:xfrm>
                      <a:off x="0" y="0"/>
                      <a:ext cx="4343400" cy="29464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母平均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μ</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入力、</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対立仮説</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母平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μ≠μ</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bscript"/>
          <w:em w:val="none"/>
          <w:lang w:val="en-US" w:eastAsia="ja-JP"/>
        </w:rPr>
        <w:t>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指定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してみ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1889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4" r="-5" b="-14"/>
                    <a:stretch>
                      <a:fillRect/>
                    </a:stretch>
                  </pic:blipFill>
                  <pic:spPr bwMode="auto">
                    <a:xfrm>
                      <a:off x="0" y="0"/>
                      <a:ext cx="5501640" cy="188912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標本平均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4.33</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が、母平均値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0k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ある、という仮説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05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ぎりぎりですが棄却することができませんでした。そのため、母平均値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0k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も否定できません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がぎりぎりであることに対応して、母平均値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信頼区間も</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58.1-90.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から、たとえば母平均値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1k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ある、という仮説ですと棄却されることがわかります。そこまでは重くない集団のよう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２標本の場合、すなわち、平均値の</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差の</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に移りましょう。使うデータ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内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nerg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です。「データ」→「パッケージ内のデータ」→「アタッチされたパッケージからデータセットを読み込む</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アクティブデータセットに指定し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576705" cy="3951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7" r="-18" b="-7"/>
                    <a:stretch>
                      <a:fillRect/>
                    </a:stretch>
                  </pic:blipFill>
                  <pic:spPr bwMode="auto">
                    <a:xfrm>
                      <a:off x="0" y="0"/>
                      <a:ext cx="1576705" cy="3951605"/>
                    </a:xfrm>
                    <a:prstGeom prst="rect">
                      <a:avLst/>
                    </a:prstGeom>
                  </pic:spPr>
                </pic:pic>
              </a:graphicData>
            </a:graphic>
          </wp:inline>
        </w:drawing>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nerg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は、やせている女性と太っている女性で、２４時間でのエネルギー消費量を測定したものです。変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pend</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エネルギー消費量（単位はメガジュー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tatur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体型で、すでに因子化され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やせている場合と太っている場合で、エネルギー消費量の平均値に差があるかどうかが興味深いところ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r>
        <w:br w:type="page"/>
      </w:r>
    </w:p>
    <w:p>
      <w:pPr>
        <w:pStyle w:val="TextBody"/>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２標本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は、「統計量」→「平均」→「独立サンプル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071620" cy="2112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1" r="-6" b="-11"/>
                    <a:stretch>
                      <a:fillRect/>
                    </a:stretch>
                  </pic:blipFill>
                  <pic:spPr bwMode="auto">
                    <a:xfrm>
                      <a:off x="0" y="0"/>
                      <a:ext cx="4071620" cy="21120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独立サンプル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ウィンドウがでますから、差をとりたい「グループ」をあらわす因子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体型データ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statur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実際のエネルギー消費量をあらわす連続変数と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xpend</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指定します。グループ間で、測定値の母分散が等しいと考えられる場合は「等分散と考えますか？」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Ye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つけますが、ここでは必ずしもそうとは考えられないかなと思う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o</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しておきま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Ye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場合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tuden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o</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場合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elc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と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56100" cy="3162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4356100" cy="3162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結果は出力ウィンドウ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1856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5" r="-5" b="-15"/>
                    <a:stretch>
                      <a:fillRect/>
                    </a:stretch>
                  </pic:blipFill>
                  <pic:spPr bwMode="auto">
                    <a:xfrm>
                      <a:off x="0" y="0"/>
                      <a:ext cx="5501640" cy="18567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帰無仮説、「２群でエネルギー消費量の平均値には差はない」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0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棄却されました。すなわち、やせている場合と太っている場合でエネルギー消費量には差が認められたことになります。この結果には、各群のエネルギー消費量の標本平均値もでていますね。それぞ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8.07</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3</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エネルギー消費量はおそらく正規分布すると思われます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で問題ありませんが、母集団の年齢構成にそもそも偏りがあることなどがわかっており、エネルギー消費量が正規分布しないことが明らかな場合など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を使うことは適切ではありません。このような場合、ノンパラメトリックな手法を用います。２標本の平均値の差の検定におけるノンパラメトリック法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ilcoxo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順位和検定です。「統計量」→「ノンパラメトリック検定」→「２標本ウィルコクソン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あ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0370" cy="2854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5500370" cy="285496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の指定方法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場合とほとんど同じ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68800" cy="3581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4368800" cy="35814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結果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0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ときに比べて若干大きくなっていますが、２群が同じ母集団から抽出されたという帰無仮説は棄却され、やはりエネルギー消費量には２群で差があるという結論となります。ただ、</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ほうが正規分布を仮定しているため、データから利用できる情報量が多くなり、差の検出力があがります。したがっ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を用いた場合のほうが小さくなる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640" cy="157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8" r="-5" b="-18"/>
                    <a:stretch>
                      <a:fillRect/>
                    </a:stretch>
                  </pic:blipFill>
                  <pic:spPr bwMode="auto">
                    <a:xfrm>
                      <a:off x="0" y="0"/>
                      <a:ext cx="5501640" cy="15748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では、次に「対応がある」データの場合に進みましょう。データは同じく</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にあ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ntak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473200" cy="288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2" r="-24" b="-12"/>
                    <a:stretch>
                      <a:fillRect/>
                    </a:stretch>
                  </pic:blipFill>
                  <pic:spPr bwMode="auto">
                    <a:xfrm>
                      <a:off x="0" y="0"/>
                      <a:ext cx="1473200" cy="2882900"/>
                    </a:xfrm>
                    <a:prstGeom prst="rect">
                      <a:avLst/>
                    </a:prstGeom>
                  </pic:spPr>
                </pic:pic>
              </a:graphicData>
            </a:graphic>
          </wp:inline>
        </w:drawing>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ntak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は小さいものですが、１１名の女性の月経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日間と月経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日間で、エネルギー換算した食事摂取量を比較したものです。月経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日間の食事摂取量が変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pr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月経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日間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os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格納されています。１人の女性について２回の測定が行われている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r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群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os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群は「対応がある」２群ということになります。対応のある２群の平均値の差の検定には、やは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という名前がついています。「統計量」→「平均」→「対応のあ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呼び出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43400" cy="290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2" r="-8" b="-12"/>
                    <a:stretch>
                      <a:fillRect/>
                    </a:stretch>
                  </pic:blipFill>
                  <pic:spPr bwMode="auto">
                    <a:xfrm>
                      <a:off x="0" y="0"/>
                      <a:ext cx="4343400" cy="2908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第１の変数、第２の変数として、それぞれの群のデータを示す変数を指定し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ボタンを押せば、結果が出力ウィンドウに表示さ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2910" cy="1600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8" r="-5" b="-18"/>
                    <a:stretch>
                      <a:fillRect/>
                    </a:stretch>
                  </pic:blipFill>
                  <pic:spPr bwMode="auto">
                    <a:xfrm>
                      <a:off x="0" y="0"/>
                      <a:ext cx="5502910" cy="160083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結果は通常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と似ていま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Paired" t-test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っていることに注意し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は非常に小さく、月経前と月経後で摂取エネルギー量に差があったことが示されました。</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一方、この検定もノンパラメトリック手法で行うこともできます。「統計量」→「ノンパラメトリック検定」→「対応のあるウィルコクソン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1344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9" r="-5" b="-19"/>
                    <a:stretch>
                      <a:fillRect/>
                    </a:stretch>
                  </pic:blipFill>
                  <pic:spPr bwMode="auto">
                    <a:xfrm>
                      <a:off x="0" y="0"/>
                      <a:ext cx="5504815" cy="134493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結果はやはり大きくは変化しません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038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に比べて大きくなっ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回帰分析</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続いて、データを数理モデルにあてはめることで、変数間の直線的な関係の有無を明らかにする解析手法、回帰分析に入っていきましょう。散布図のところで若干、これに近いことをしましたが、回帰分析とは、</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717675" cy="2197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83" r="-11" b="-83"/>
                    <a:stretch>
                      <a:fillRect/>
                    </a:stretch>
                  </pic:blipFill>
                  <pic:spPr bwMode="auto">
                    <a:xfrm>
                      <a:off x="0" y="0"/>
                      <a:ext cx="1717675" cy="2197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よう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説明することが適切かどうかを検討すること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で実際に回帰分析を行ってみます。今度のデータはやは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huese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281555" cy="3696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6" r="-10" b="-6"/>
                    <a:stretch>
                      <a:fillRect/>
                    </a:stretch>
                  </pic:blipFill>
                  <pic:spPr bwMode="auto">
                    <a:xfrm>
                      <a:off x="0" y="0"/>
                      <a:ext cx="2281555" cy="3696335"/>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データセットに含まれるのは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short.velocity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変数。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型糖尿病の患者</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人における、空腹時血糖値と、心エコーの結果から求められた心室内周短縮速度の平均値を示しています。心室内周短縮速度は、心臓の収縮機能を示す指標の１つで、この変動が血糖値の変化で説明できるかが興味あるところです。このように「ある変数でほかの変数を説明できるかを検討する」際には、変数間の関係を数式で示した「数理モデル」を構築するので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ではここでいよいよ、今まで赤いままだった「アクティブモデル」の出番と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huese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データセットに指定後、「統計量」→「モデルへの適合」→「線形回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び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330700" cy="278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3" r="-8" b="-13"/>
                    <a:stretch>
                      <a:fillRect/>
                    </a:stretch>
                  </pic:blipFill>
                  <pic:spPr bwMode="auto">
                    <a:xfrm>
                      <a:off x="0" y="0"/>
                      <a:ext cx="4330700" cy="2781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数理モデルは、変数と同様に名前がつけられ、作業スペースに保存されます。「線形回帰」ウィンドウが出たら、モデル名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odel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して名付け、目的変数（従属変数）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short.velocity,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説明変数（独立変数）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指定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962400" cy="1003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36" r="-9" b="-36"/>
                    <a:stretch>
                      <a:fillRect/>
                    </a:stretch>
                  </pic:blipFill>
                  <pic:spPr bwMode="auto">
                    <a:xfrm>
                      <a:off x="0" y="0"/>
                      <a:ext cx="3962400" cy="10033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と、出力ウィンドウに構築されたモデルの詳細が表示されるとともに、コマンダーの「モデル」欄にも、いま作成し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odel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入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35598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8" r="-5" b="-8"/>
                    <a:stretch>
                      <a:fillRect/>
                    </a:stretch>
                  </pic:blipFill>
                  <pic:spPr bwMode="auto">
                    <a:xfrm>
                      <a:off x="0" y="0"/>
                      <a:ext cx="5501005" cy="35598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odel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このような数式であらわさ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024755" cy="233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84" r="-4" b="-84"/>
                    <a:stretch>
                      <a:fillRect/>
                    </a:stretch>
                  </pic:blipFill>
                  <pic:spPr bwMode="auto">
                    <a:xfrm>
                      <a:off x="0" y="0"/>
                      <a:ext cx="5024755" cy="23368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出力結果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efficient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で、回帰係数の推定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stim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みる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1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2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でていますね。</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ntercep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α</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値、すなわち切片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β</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α</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β</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stim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ほかにも、</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tandard Erro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つまり推定値のばらつきも表示されます。推定値があまり大きくばらついているようなら、あまり信用のできない推定値ということになるでしょう。そ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 valu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と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Pr(&gt;|t|)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それぞれの</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回帰係数が</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0</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である</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帰無仮説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で検定した結果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統計量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を示してい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r(&g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未満であれば、帰無仮説は棄却され、回帰係数がゼロ（すなわち、その変数はまったく説明に寄与していない）とはいえないことになります。なお、切片のところでも一応</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がでていますが、切片がゼロかどうかはあまりモデルの解釈に影響しないので、それほど注目はされません。</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モデルがデータにどの程度よくあてはまっているのか？ということをあらわすの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Residuals,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なわち「残差」で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in, 1Q, Median, 3Q, Ma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ありますが、これはデータの要約のところでもでてきた、最小、第１四分位点、中央値、第３四分位点、最大値です。回帰モデルは、この残渣の平均値がゼロになるように計算されているので、平均値は必ずゼロですからここには出てきません。モデルがよくあてはまるならば、残差はなるべく小さくなるべきであり、そして正規分布するべきですが、そうなっているかをここで簡単ではありますが確認することがで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Residual Standard error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は、残差のばらつきですから、実際の観測値が回帰直線のまわりにどの程度ばらついているか、ということを示しています。これはあてはめた測定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単位に依存する値なので、一般的なモデル適合度の指標値ではありませんが、測定値に比べてあまり大きいとあてはまりはよくないことがわか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Multiple R-squared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説明変数と目的変数の間のピアソンの相関係数を２乗したものですが、これは回帰によって説明される偏差平方和が、総平方和の何％であるか、という値と同じことになります。分散分析のところでもう少し詳しく説明しますが、実は分散分析の考え方と回帰分析の考え方は統一的にとらえることができるのです。ここでは、こ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ultiple R-squared(R</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perscript"/>
          <w:em w:val="none"/>
          <w:lang w:val="en-US" w:eastAsia="ja-JP"/>
        </w:rPr>
        <w:t>2</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全てのデータの変動のうちモデルによって説明できる割合を示していると理解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sectPr>
      <w:headerReference w:type="even" r:id="rId70"/>
      <w:headerReference w:type="default" r:id="rId71"/>
      <w:footerReference w:type="even" r:id="rId72"/>
      <w:footerReference w:type="default" r:id="rId73"/>
      <w:type w:val="nextPage"/>
      <w:pgSz w:w="11906" w:h="16838"/>
      <w:pgMar w:left="1417" w:right="1417" w:gutter="0" w:header="624"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HiraMinPro-W3"/>
    <w:charset w:val="80"/>
    <w:family w:val="auto"/>
    <w:pitch w:val="default"/>
  </w:font>
  <w:font w:name="ヒラギノ角ゴ Pro W6">
    <w:altName w:val="HiraKakuPro-W6"/>
    <w:charset w:val="80"/>
    <w:family w:val="auto"/>
    <w:pitch w:val="default"/>
  </w:font>
  <w:font w:name="ヒラギノ角ゴ Pro W3">
    <w:altName w:val="HiraKakuPro-W3"/>
    <w:charset w:val="80"/>
    <w:family w:val="auto"/>
    <w:pitch w:val="default"/>
  </w:font>
  <w:font w:name="Liberation Sans">
    <w:altName w:val="Arial"/>
    <w:charset w:val="01"/>
    <w:family w:val="swiss"/>
    <w:pitch w:val="variable"/>
  </w:font>
  <w:font w:name="ＭＳ 明朝">
    <w:charset w:val="00"/>
    <w:family w:val="swiss"/>
    <w:pitch w:val="variable"/>
  </w:font>
  <w:font w:name="ヒラギノ丸ゴ Pro W4">
    <w:altName w:val="HiraMaruPro-W4"/>
    <w:charset w:val="80"/>
    <w:family w:val="auto"/>
    <w:pitch w:val="default"/>
  </w:font>
  <w:font w:name="ヒラギノ明朝 Pro W6">
    <w:altName w:val="HiraMinPro-W6"/>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fldChar w:fldCharType="begin"/>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instrText xml:space="preserve"> PAGE </w:instrTex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separate"/>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t>32</w: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fldChar w:fldCharType="begin"/>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instrText xml:space="preserve"> PAGE </w:instrTex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separate"/>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t>31</w: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07/8/8</w:t>
    </w:r>
    <w:r>
      <w:rPr>
        <w:rFonts w:eastAsia="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17600" cy="3937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た統計解析の基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17600" cy="393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07/8/8</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た統計解析の基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0"/>
        </w:tabs>
        <w:ind w:left="1050" w:hanging="1050"/>
      </w:pPr>
    </w:lvl>
    <w:lvl w:ilvl="1">
      <w:start w:val="1"/>
      <w:pStyle w:val="Heading2"/>
      <w:numFmt w:val="decimal"/>
      <w:lvlText w:val="%1.%2"/>
      <w:lvlJc w:val="left"/>
      <w:pPr>
        <w:tabs>
          <w:tab w:val="num" w:pos="910"/>
        </w:tabs>
        <w:ind w:left="910" w:hanging="910"/>
      </w:pPr>
    </w:lvl>
    <w:lvl w:ilvl="2">
      <w:start w:val="1"/>
      <w:pStyle w:val="Heading3"/>
      <w:numFmt w:val="decimal"/>
      <w:lvlText w:val="第%1.%2.%3節"/>
      <w:lvlJc w:val="left"/>
      <w:pPr>
        <w:tabs>
          <w:tab w:val="num" w:pos="840"/>
        </w:tabs>
        <w:ind w:left="840" w:hanging="840"/>
      </w:pPr>
    </w:lvl>
    <w:lvl w:ilvl="3">
      <w:start w:val="1"/>
      <w:pStyle w:val="Heading4"/>
      <w:numFmt w:val="decimal"/>
      <w:lvlText w:val="第%4項"/>
      <w:lvlJc w:val="left"/>
      <w:pPr>
        <w:tabs>
          <w:tab w:val="num" w:pos="840"/>
        </w:tabs>
        <w:ind w:left="840" w:hanging="840"/>
      </w:pPr>
    </w:lvl>
    <w:lvl w:ilvl="4">
      <w:start w:val="1"/>
      <w:pStyle w:val="Heading5"/>
      <w:numFmt w:val="upperLetter"/>
      <w:lvlText w:val="%5)"/>
      <w:lvlJc w:val="center"/>
      <w:pPr>
        <w:tabs>
          <w:tab w:val="num" w:pos="660"/>
        </w:tabs>
        <w:ind w:left="660" w:hanging="330"/>
      </w:pPr>
    </w:lvl>
    <w:lvl w:ilvl="5">
      <w:start w:val="1"/>
      <w:pStyle w:val="Heading6"/>
      <w:numFmt w:val="decimal"/>
      <w:lvlText w:val="%5.%6."/>
      <w:lvlJc w:val="right"/>
      <w:pPr>
        <w:tabs>
          <w:tab w:val="num" w:pos="700"/>
        </w:tabs>
        <w:ind w:left="700" w:hanging="10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false"/>
      <w:bidi w:val="0"/>
      <w:snapToGrid w:val="true"/>
      <w:spacing w:lineRule="auto" w:line="240" w:before="0" w:after="0"/>
      <w:ind w:left="0" w:right="0" w:hanging="0"/>
      <w:jc w:val="left"/>
    </w:pPr>
    <w:rPr>
      <w:rFonts w:ascii="ヒラギノ明朝 Pro W3;HiraMinPro-W3" w:hAnsi="ヒラギノ明朝 Pro W3;HiraMinPro-W3" w:eastAsia="ヒラギノ明朝 Pro W3;HiraMinPro-W3" w:cs="ＭＳ 明朝"/>
      <w:b w:val="false"/>
      <w:i w:val="false"/>
      <w:strike w:val="false"/>
      <w:dstrike w:val="false"/>
      <w:outline w:val="false"/>
      <w:shadow w:val="false"/>
      <w:color w:val="000000"/>
      <w:spacing w:val="0"/>
      <w:w w:val="100"/>
      <w:kern w:val="2"/>
      <w:position w:val="0"/>
      <w:sz w:val="20"/>
      <w:sz w:val="20"/>
      <w:szCs w:val="24"/>
      <w:u w:val="none"/>
      <w:shd w:fill="auto" w:val="clear"/>
      <w:vertAlign w:val="baseline"/>
      <w:em w:val="none"/>
      <w:lang w:val="en-US" w:eastAsia="ja-JP" w:bidi="zxx"/>
    </w:rPr>
  </w:style>
  <w:style w:type="paragraph" w:styleId="Heading1">
    <w:name w:val="Heading 1"/>
    <w:basedOn w:val="Normal"/>
    <w:next w:val="TextBody"/>
    <w:qFormat/>
    <w:pPr>
      <w:numPr>
        <w:ilvl w:val="0"/>
        <w:numId w:val="1"/>
      </w:numPr>
      <w:suppressAutoHyphens w:val="true"/>
      <w:kinsoku w:val="true"/>
      <w:overflowPunct w:val="false"/>
      <w:snapToGrid w:val="true"/>
      <w:spacing w:lineRule="auto" w:line="240" w:before="100" w:after="0"/>
      <w:ind w:left="1050" w:right="0" w:hanging="1050"/>
      <w:jc w:val="left"/>
      <w:outlineLvl w:val="0"/>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style>
  <w:style w:type="paragraph" w:styleId="Heading2">
    <w:name w:val="Heading 2"/>
    <w:basedOn w:val="Heading1"/>
    <w:next w:val="TextBody"/>
    <w:qFormat/>
    <w:pPr>
      <w:numPr>
        <w:ilvl w:val="1"/>
        <w:numId w:val="1"/>
      </w:numPr>
      <w:suppressAutoHyphens w:val="true"/>
      <w:kinsoku w:val="true"/>
      <w:overflowPunct w:val="false"/>
      <w:snapToGrid w:val="true"/>
      <w:spacing w:lineRule="auto" w:line="240" w:before="100" w:after="0"/>
      <w:ind w:left="910" w:right="0" w:hanging="910"/>
      <w:jc w:val="left"/>
      <w:outlineLvl w:val="1"/>
    </w:pPr>
    <w:rPr>
      <w:rFonts w:ascii="ヒラギノ角ゴ Pro W6;HiraKakuPro-W6" w:hAnsi="ヒラギノ角ゴ Pro W6;HiraKakuPro-W6" w:eastAsia="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style>
  <w:style w:type="paragraph" w:styleId="Heading3">
    <w:name w:val="Heading 3"/>
    <w:basedOn w:val="Heading2"/>
    <w:next w:val="TextBody"/>
    <w:qFormat/>
    <w:pPr>
      <w:numPr>
        <w:ilvl w:val="2"/>
        <w:numId w:val="1"/>
      </w:numPr>
      <w:suppressAutoHyphens w:val="true"/>
      <w:kinsoku w:val="true"/>
      <w:overflowPunct w:val="false"/>
      <w:snapToGrid w:val="true"/>
      <w:spacing w:lineRule="auto" w:line="240" w:before="100" w:after="0"/>
      <w:ind w:left="840" w:right="0" w:hanging="840"/>
      <w:jc w:val="left"/>
      <w:outlineLvl w:val="2"/>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4"/>
      <w:sz w:val="24"/>
      <w:szCs w:val="28"/>
      <w:u w:val="none"/>
      <w:shd w:fill="auto" w:val="clear"/>
      <w:vertAlign w:val="baseline"/>
      <w:em w:val="none"/>
      <w:lang w:val="en-US" w:eastAsia="ja-JP"/>
    </w:rPr>
  </w:style>
  <w:style w:type="paragraph" w:styleId="Heading4">
    <w:name w:val="Heading 4"/>
    <w:basedOn w:val="Heading3"/>
    <w:next w:val="TextBody"/>
    <w:qFormat/>
    <w:pPr>
      <w:numPr>
        <w:ilvl w:val="3"/>
        <w:numId w:val="1"/>
      </w:numPr>
      <w:suppressAutoHyphens w:val="true"/>
      <w:kinsoku w:val="true"/>
      <w:overflowPunct w:val="false"/>
      <w:snapToGrid w:val="true"/>
      <w:spacing w:lineRule="auto" w:line="240" w:before="100" w:after="0"/>
      <w:ind w:left="840" w:right="0" w:hanging="840"/>
      <w:jc w:val="left"/>
      <w:outlineLvl w:val="3"/>
    </w:pPr>
    <w:rPr>
      <w:rFonts w:ascii="ヒラギノ角ゴ Pro W3;HiraKakuPro-W3" w:hAnsi="ヒラギノ角ゴ Pro W3;HiraKakuPro-W3" w:eastAsia="ヒラギノ角ゴ Pro W3;HiraKakuPro-W3" w:cs="ヒラギノ角ゴ Pro W3;HiraKakuPro-W3"/>
      <w:b w:val="false"/>
      <w:bCs/>
      <w:i w:val="false"/>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Heading4"/>
    <w:next w:val="TextBody"/>
    <w:qFormat/>
    <w:pPr>
      <w:numPr>
        <w:ilvl w:val="4"/>
        <w:numId w:val="1"/>
      </w:numPr>
      <w:suppressAutoHyphens w:val="true"/>
      <w:kinsoku w:val="true"/>
      <w:overflowPunct w:val="false"/>
      <w:snapToGrid w:val="true"/>
      <w:spacing w:lineRule="auto" w:line="240" w:before="100" w:after="0"/>
      <w:ind w:left="660" w:right="0" w:hanging="330"/>
      <w:jc w:val="left"/>
      <w:outlineLvl w:val="4"/>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2"/>
      <w:sz w:val="22"/>
      <w:szCs w:val="24"/>
      <w:u w:val="none"/>
      <w:shd w:fill="auto" w:val="clear"/>
      <w:vertAlign w:val="baseline"/>
      <w:em w:val="none"/>
      <w:lang w:val="en-US" w:eastAsia="ja-JP"/>
    </w:rPr>
  </w:style>
  <w:style w:type="paragraph" w:styleId="Heading6">
    <w:name w:val="Heading 6"/>
    <w:basedOn w:val="Heading5"/>
    <w:next w:val="TextBody"/>
    <w:qFormat/>
    <w:pPr>
      <w:numPr>
        <w:ilvl w:val="5"/>
        <w:numId w:val="1"/>
      </w:numPr>
      <w:suppressAutoHyphens w:val="true"/>
      <w:kinsoku w:val="true"/>
      <w:overflowPunct w:val="false"/>
      <w:snapToGrid w:val="true"/>
      <w:spacing w:lineRule="auto" w:line="240" w:before="100" w:after="0"/>
      <w:ind w:left="700" w:right="0" w:hanging="100"/>
      <w:jc w:val="left"/>
      <w:outlineLvl w:val="5"/>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0"/>
      <w:sz w:val="20"/>
      <w:szCs w:val="18"/>
      <w:u w:val="none"/>
      <w:shd w:fill="auto" w:val="clear"/>
      <w:vertAlign w:val="baseline"/>
      <w:em w:val="none"/>
      <w:lang w:val="en-US" w:eastAsia="ja-JP"/>
    </w:rPr>
  </w:style>
  <w:style w:type="character" w:styleId="AbsatzStandardschriftart">
    <w:name w:val="Absatz-Standardschriftart"/>
    <w:qFormat/>
    <w:rPr/>
  </w:style>
  <w:style w:type="character" w:styleId="Style8">
    <w:name w:val="基準文字スタイル"/>
    <w:qFormat/>
    <w:rPr>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Style9">
    <w:name w:val="文末脚注番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kinsoku w:val="true"/>
      <w:overflowPunct w:val="false"/>
      <w:snapToGrid w:val="true"/>
      <w:spacing w:lineRule="auto" w:line="240" w:before="60" w:after="60"/>
      <w:ind w:left="200" w:right="0" w:firstLine="200"/>
      <w:jc w:val="left"/>
    </w:pPr>
    <w:rPr>
      <w:rFonts w:ascii="ヒラギノ明朝 Pro W3;HiraMinPro-W3" w:hAnsi="ヒラギノ明朝 Pro W3;HiraMinPro-W3"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Style11">
    <w:name w:val="図表番号"/>
    <w:basedOn w:val="Normal"/>
    <w:qFormat/>
    <w:pPr>
      <w:suppressLineNumbers/>
      <w:spacing w:before="120" w:after="120"/>
    </w:pPr>
    <w:rPr>
      <w:i/>
      <w:iCs/>
      <w:sz w:val="24"/>
      <w:szCs w:val="24"/>
    </w:rPr>
  </w:style>
  <w:style w:type="paragraph" w:styleId="Style12">
    <w:name w:val="索引"/>
    <w:basedOn w:val="Normal"/>
    <w:qFormat/>
    <w:pPr>
      <w:suppressLineNumbers/>
    </w:pPr>
    <w:rPr/>
  </w:style>
  <w:style w:type="paragraph" w:styleId="Footnote">
    <w:name w:val="Foot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18"/>
      <w:sz w:val="18"/>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4"/>
      <w:sz w:val="24"/>
      <w:szCs w:val="20"/>
      <w:u w:val="none"/>
      <w:shd w:fill="auto" w:val="clear"/>
      <w:vertAlign w:val="baseline"/>
      <w:em w:val="none"/>
      <w:lang w:val="en-US" w:eastAsia="ja-JP"/>
    </w:rPr>
  </w:style>
  <w:style w:type="paragraph" w:styleId="IndexHeading">
    <w:name w:val="Index Heading"/>
    <w:basedOn w:val="Normal"/>
    <w:pPr>
      <w:numPr>
        <w:ilvl w:val="0"/>
        <w:numId w:val="0"/>
      </w:numPr>
      <w:suppressLineNumbers/>
      <w:suppressAutoHyphens w:val="true"/>
      <w:kinsoku w:val="true"/>
      <w:overflowPunct w:val="false"/>
      <w:snapToGrid w:val="true"/>
      <w:spacing w:lineRule="auto" w:line="240" w:before="100" w:after="0"/>
      <w:ind w:left="0" w:right="0" w:hanging="0"/>
      <w:jc w:val="left"/>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24"/>
      <w:sz w:val="24"/>
      <w:szCs w:val="32"/>
      <w:u w:val="none"/>
      <w:shd w:fill="auto" w:val="clear"/>
      <w:vertAlign w:val="baseline"/>
      <w:em w:val="none"/>
      <w:lang w:val="en-US" w:eastAsia="ja-JP"/>
    </w:rPr>
  </w:style>
  <w:style w:type="paragraph" w:styleId="Index1">
    <w:name w:val="Index 1"/>
    <w:basedOn w:val="Normal"/>
    <w:pPr>
      <w:numPr>
        <w:ilvl w:val="0"/>
        <w:numId w:val="0"/>
      </w:numPr>
      <w:suppressAutoHyphens w:val="true"/>
      <w:kinsoku w:val="true"/>
      <w:overflowPunct w:val="false"/>
      <w:snapToGrid w:val="true"/>
      <w:spacing w:lineRule="auto" w:line="240" w:before="0" w:after="0"/>
      <w:ind w:left="0" w:right="0" w:firstLine="2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Index2">
    <w:name w:val="Index 2"/>
    <w:basedOn w:val="Index1"/>
    <w:pPr>
      <w:numPr>
        <w:ilvl w:val="0"/>
        <w:numId w:val="0"/>
      </w:numPr>
      <w:suppressAutoHyphens w:val="true"/>
      <w:kinsoku w:val="true"/>
      <w:overflowPunct w:val="false"/>
      <w:snapToGrid w:val="true"/>
      <w:spacing w:lineRule="auto" w:line="240" w:before="0" w:after="0"/>
      <w:ind w:left="0" w:right="0" w:firstLine="4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Contents1">
    <w:name w:val="TOC 1"/>
    <w:basedOn w:val="Normal"/>
    <w:pPr>
      <w:numPr>
        <w:ilvl w:val="0"/>
        <w:numId w:val="0"/>
      </w:numPr>
      <w:suppressAutoHyphens w:val="true"/>
      <w:kinsoku w:val="true"/>
      <w:overflowPunct w:val="false"/>
      <w:snapToGrid w:val="true"/>
      <w:spacing w:lineRule="auto" w:line="240" w:before="0" w:after="0"/>
      <w:ind w:left="0" w:right="0" w:hanging="0"/>
      <w:jc w:val="left"/>
    </w:pPr>
    <w:rPr>
      <w:rFonts w:ascii="ヒラギノ角ゴ Pro W6;HiraKakuPro-W6" w:hAnsi="ヒラギノ角ゴ Pro W6;HiraKakuPro-W6" w:eastAsia="ヒラギノ角ゴ Pro W6;HiraKakuPro-W6" w:cs="ヒラギノ角ゴ Pro W6;HiraKakuPro-W6"/>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2">
    <w:name w:val="TOC 2"/>
    <w:basedOn w:val="Contents1"/>
    <w:pPr>
      <w:numPr>
        <w:ilvl w:val="0"/>
        <w:numId w:val="0"/>
      </w:numPr>
      <w:suppressAutoHyphens w:val="true"/>
      <w:kinsoku w:val="true"/>
      <w:overflowPunct w:val="false"/>
      <w:snapToGrid w:val="true"/>
      <w:spacing w:lineRule="auto" w:line="240" w:before="0" w:after="0"/>
      <w:ind w:left="0" w:right="0" w:firstLine="44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Contents2"/>
    <w:pPr>
      <w:numPr>
        <w:ilvl w:val="0"/>
        <w:numId w:val="0"/>
      </w:numPr>
      <w:suppressAutoHyphens w:val="true"/>
      <w:kinsoku w:val="true"/>
      <w:overflowPunct w:val="false"/>
      <w:snapToGrid w:val="true"/>
      <w:spacing w:lineRule="auto" w:line="240" w:before="0" w:after="0"/>
      <w:ind w:left="0" w:right="0" w:firstLine="66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12"/>
    <w:pPr>
      <w:tabs>
        <w:tab w:val="clear" w:pos="709"/>
        <w:tab w:val="right" w:pos="9637" w:leader="dot"/>
      </w:tabs>
      <w:ind w:left="849" w:right="0" w:hanging="0"/>
    </w:pPr>
    <w:rPr/>
  </w:style>
  <w:style w:type="paragraph" w:styleId="Contents5">
    <w:name w:val="TOC 5"/>
    <w:basedOn w:val="Style12"/>
    <w:pPr>
      <w:tabs>
        <w:tab w:val="clear" w:pos="709"/>
        <w:tab w:val="right" w:pos="9637" w:leader="dot"/>
      </w:tabs>
      <w:ind w:left="1132" w:right="0" w:hanging="0"/>
    </w:pPr>
    <w:rPr/>
  </w:style>
  <w:style w:type="paragraph" w:styleId="Contents6">
    <w:name w:val="TOC 6"/>
    <w:basedOn w:val="Style12"/>
    <w:pPr>
      <w:tabs>
        <w:tab w:val="clear" w:pos="709"/>
        <w:tab w:val="right" w:pos="9637" w:leader="dot"/>
      </w:tabs>
      <w:ind w:left="1415" w:right="0" w:hanging="0"/>
    </w:pPr>
    <w:rPr/>
  </w:style>
  <w:style w:type="paragraph" w:styleId="Contents7">
    <w:name w:val="TOC 7"/>
    <w:basedOn w:val="Style12"/>
    <w:pPr>
      <w:tabs>
        <w:tab w:val="clear" w:pos="709"/>
        <w:tab w:val="right" w:pos="9637" w:leader="dot"/>
      </w:tabs>
      <w:ind w:left="1698" w:right="0" w:hanging="0"/>
    </w:pPr>
    <w:rPr/>
  </w:style>
  <w:style w:type="paragraph" w:styleId="Contents8">
    <w:name w:val="TOC 8"/>
    <w:basedOn w:val="Style12"/>
    <w:pPr>
      <w:tabs>
        <w:tab w:val="clear" w:pos="709"/>
        <w:tab w:val="right" w:pos="9637" w:leader="dot"/>
      </w:tabs>
      <w:ind w:left="1981" w:right="0" w:hanging="0"/>
    </w:pPr>
    <w:rPr/>
  </w:style>
  <w:style w:type="paragraph" w:styleId="Contents9">
    <w:name w:val="TOC 9"/>
    <w:basedOn w:val="Style12"/>
    <w:pPr>
      <w:tabs>
        <w:tab w:val="clear" w:pos="709"/>
        <w:tab w:val="right" w:pos="9637" w:leader="dot"/>
      </w:tabs>
      <w:ind w:left="2264" w:right="0" w:hanging="0"/>
    </w:pPr>
    <w:rPr/>
  </w:style>
  <w:style w:type="paragraph" w:styleId="10">
    <w:name w:val="目次 10"/>
    <w:basedOn w:val="Style12"/>
    <w:qFormat/>
    <w:pPr>
      <w:tabs>
        <w:tab w:val="clear" w:pos="709"/>
        <w:tab w:val="right" w:pos="9637" w:leader="dot"/>
      </w:tabs>
      <w:ind w:left="2547" w:right="0" w:hanging="0"/>
    </w:pPr>
    <w:rPr/>
  </w:style>
  <w:style w:type="paragraph" w:styleId="Style13">
    <w:name w:val="引用"/>
    <w:basedOn w:val="TextBody"/>
    <w:qFormat/>
    <w:pPr>
      <w:numPr>
        <w:ilvl w:val="0"/>
        <w:numId w:val="0"/>
      </w:numPr>
      <w:suppressAutoHyphens w:val="true"/>
      <w:kinsoku w:val="true"/>
      <w:overflowPunct w:val="false"/>
      <w:snapToGrid w:val="true"/>
      <w:spacing w:lineRule="auto" w:line="240" w:before="200" w:after="200"/>
      <w:ind w:left="1400" w:right="400" w:hanging="0"/>
      <w:jc w:val="left"/>
    </w:pPr>
    <w:rPr>
      <w:rFonts w:ascii="ヒラギノ丸ゴ Pro W4;HiraMaruPro-W4" w:hAnsi="ヒラギノ丸ゴ Pro W4;HiraMaruPro-W4" w:eastAsia="ヒラギノ丸ゴ Pro W4;HiraMaruPro-W4" w:cs="ヒラギノ丸ゴ Pro W4;HiraMaruPro-W4"/>
      <w:b w:val="false"/>
      <w:i/>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6" w:leader="none"/>
        <w:tab w:val="right" w:pos="9632" w:leader="none"/>
      </w:tabs>
    </w:pPr>
    <w:rPr/>
  </w:style>
  <w:style w:type="paragraph" w:styleId="Footer">
    <w:name w:val="Footer"/>
    <w:basedOn w:val="Normal"/>
    <w:pPr>
      <w:suppressLineNumbers/>
      <w:tabs>
        <w:tab w:val="clear" w:pos="709"/>
        <w:tab w:val="center" w:pos="4816" w:leader="none"/>
        <w:tab w:val="right" w:pos="96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word/_rels/header2.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04:08Z</dcterms:created>
  <dc:creator>岡田 昌史</dc:creator>
  <dc:description/>
  <dc:language>en-US</dc:language>
  <cp:lastModifiedBy/>
  <cp:lastPrinted>2007-08-15T09:01:00Z</cp:lastPrinted>
  <dcterms:modified xsi:type="dcterms:W3CDTF">2007-08-15T00:04:08Z</dcterms:modified>
  <cp:revision>1</cp:revision>
  <dc:subject/>
  <dc:title/>
</cp:coreProperties>
</file>